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rów Wielkopolski, dnia 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ieczęć organizacji pozarządow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y, że zapoznaliśmy się z treścią i warunkami ogłoszenia Zarządu Powiatu Ostrowskiego  z dnia ................................................... o otwartym konkursie ofert na realizację zadań z zakresu  …………………………………………………………………………………….                                                                                     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-1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podpis osoby lub podpisy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sób upoważnionych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o składania oświadczeń</w:t>
      </w:r>
    </w:p>
    <w:p>
      <w:pPr>
        <w:pStyle w:val="Normal"/>
        <w:spacing w:lineRule="auto" w:line="36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9:00Z</dcterms:created>
  <dc:creator>UM</dc:creator>
  <dc:description/>
  <dc:language>en-US</dc:language>
  <cp:lastModifiedBy>Zuzanna Jerzyk</cp:lastModifiedBy>
  <cp:lastPrinted>2014-12-19T12:07:00Z</cp:lastPrinted>
  <dcterms:modified xsi:type="dcterms:W3CDTF">2015-12-14T12:59:00Z</dcterms:modified>
  <cp:revision>2</cp:revision>
  <dc:subject/>
  <dc:title>Ostrów Wielkopolski, dnia</dc:title>
</cp:coreProperties>
</file>