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Regulamin Konkursu Historycznego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My z Napoleonem, Napoleon z nami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br/>
      </w:r>
      <w:r>
        <w:rPr>
          <w:rFonts w:cs="Bookman Old Style" w:ascii="Bookman Old Style" w:hAnsi="Bookman Old Style"/>
          <w:smallCaps/>
          <w:sz w:val="28"/>
          <w:szCs w:val="28"/>
        </w:rPr>
        <w:t xml:space="preserve">organizowanego w ramach Dnia z Lekturą </w:t>
      </w:r>
      <w:r>
        <w:rPr>
          <w:rFonts w:cs="Bookman Old Style" w:ascii="Bookman Old Style" w:hAnsi="Bookman Old Style"/>
          <w:i/>
          <w:smallCaps/>
          <w:sz w:val="28"/>
          <w:szCs w:val="28"/>
        </w:rPr>
        <w:t xml:space="preserve">Pan Tadeusz </w:t>
        <w:softHyphen/>
      </w:r>
      <w:r>
        <w:rPr>
          <w:rFonts w:cs="Bookman Old Style" w:ascii="Bookman Old Style" w:hAnsi="Bookman Old Style"/>
          <w:smallCaps/>
          <w:sz w:val="28"/>
          <w:szCs w:val="28"/>
        </w:rPr>
        <w:t>–„Witamy w Soplicowie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Nauczyciele Historii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wracamy się do Państwa z prośbą o rozpowszechnienie wśród uczniów informacji o Konkursie Historycznym „My z Napoleonem, Napoleon z nami”, który organizuje IV Liceum Ogólnokształcące w ramach projektu edukacyjnego </w:t>
      </w:r>
      <w:r>
        <w:rPr>
          <w:rFonts w:cs="Bookman Old Style" w:ascii="Bookman Old Style" w:hAnsi="Bookman Old Style"/>
          <w:b/>
          <w:sz w:val="24"/>
          <w:szCs w:val="24"/>
        </w:rPr>
        <w:t>Dzień z lekturą „Pan Tadeusz”- „Witamy w Soplicowie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rganizator:</w:t>
      </w:r>
      <w:r>
        <w:rPr>
          <w:rFonts w:cs="Bookman Old Style" w:ascii="Bookman Old Style" w:hAnsi="Bookman Old Style"/>
          <w:sz w:val="24"/>
          <w:szCs w:val="24"/>
        </w:rPr>
        <w:t xml:space="preserve"> IV Liceum Ogólnokształcące im. Fryderyka Chopina w Ostrowie Wielkopolski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Honorowy Patronat:</w:t>
      </w:r>
      <w:r>
        <w:rPr>
          <w:rFonts w:cs="Bookman Old Style" w:ascii="Bookman Old Style" w:hAnsi="Bookman Old Style"/>
          <w:sz w:val="24"/>
          <w:szCs w:val="24"/>
        </w:rPr>
        <w:t xml:space="preserve"> Starostwo Powiatowe w Ostrowie Wielkopolski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piekunowie konkursu:</w:t>
      </w:r>
      <w:r>
        <w:rPr>
          <w:rFonts w:cs="Bookman Old Style" w:ascii="Bookman Old Style" w:hAnsi="Bookman Old Style"/>
          <w:sz w:val="24"/>
          <w:szCs w:val="24"/>
        </w:rPr>
        <w:t xml:space="preserve"> mgr Jacek Bieniek, mgr Jan Welsand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dstawa prawna:</w:t>
      </w:r>
      <w:r>
        <w:rPr>
          <w:rFonts w:cs="Bookman Old Style" w:ascii="Bookman Old Style" w:hAnsi="Bookman Old Style"/>
          <w:sz w:val="24"/>
          <w:szCs w:val="24"/>
        </w:rPr>
        <w:t xml:space="preserve"> Rozporządzenie Ministra Edukacji Narodowej i Sportu           z dnia 29 stycznia 2002 r. w sprawie organizacji oraz sposobu przeprowadzani konkursów, turniejów i olimpiad (Dz. U. Nr 13, poz. 125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wijanie zdolności i zainteresowań uczniów historią oraz promowanie ich osiągnięć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tywowanie szkół do podejmowania różnych działań w zakresie pracy z uczniem zdolnym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tywowanie uczniów do poszerzania wiedzy i zdobywania nowych umiejętności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mowanie szkół i nauczycieli opiekunów poprzez osiągnięcia uczniów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wijanie u uczniów samodzielności w rozwiązywaniu zagadnień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ztałtowanie umiejętności korzystania z różnych źródeł informacj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czestnicy konkursu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kurs jest przeznaczony dla uczniów szkół gimnazjalnych                                 i ponadgimnazjalnych z terenu Powiatu Ostrowskiego zainteresowanych historią, ze szczególnym uwzględnieniem epoki napoleońskiej i związków Napoleona z kwestią polską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matyka konkursu obejmuje następujące zagadnienia: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giony Polskie we Włoszech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lityka wewnętrzna Napoleona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boje Napoleońskie w Europie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stwo Warszawskie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gres Wiedeński i jego postano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rganizacja i przebieg konkursu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nkurs odbędzie się w dniu    9 marca 2016 r. (środa) o g. 10:00  w IV Liceum Ogólnokształcącym im. Fryderyka Chopina w Ostrowie Wielkopolskim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łoszenie wyników i rozdanie nagród nastąpi w czasie podsumowania projektu „Witamy  w Soplicowie”, w  dniu 16 marca 2016 r. (środa), w IV Liceum Ogólnokształcącym im. Fryderyka Chopina w Ostrowie Wielkopolskim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konkursie może brać udział maksymalnie 6 uczniów reprezentujących daną szkołę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nkurs będzie polegał na rozwiązaniu testu pisemnego, składającego się zarówno z zadań otwartych jak i zamkniętych, obejmujących zagadnienia wskazane w tematyce konkursow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zas trwania testu – 60 minut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color w:val="1F497D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głoszenia (maksymalnie 6 reprezentantów danej szkoły), należy nadsyłać pod adres e-mai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color w:val="1F497D"/>
          <w:sz w:val="24"/>
          <w:szCs w:val="24"/>
        </w:rPr>
        <w:t xml:space="preserve">sekretariat@czwartelicem   lub   jan.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1F497D"/>
            <w:sz w:val="24"/>
            <w:szCs w:val="24"/>
          </w:rPr>
          <w:t>welsandt@o2.pl</w:t>
        </w:r>
      </w:hyperlink>
      <w:r>
        <w:rPr>
          <w:rFonts w:cs="Bookman Old Style" w:ascii="Bookman Old Style" w:hAnsi="Bookman Old Style"/>
          <w:b/>
          <w:color w:val="1F497D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do dnia 29 lutego 2016 r; </w:t>
      </w:r>
      <w:r>
        <w:rPr>
          <w:rFonts w:cs="Bookman Old Style" w:ascii="Bookman Old Style" w:hAnsi="Bookman Old Style"/>
          <w:b/>
          <w:sz w:val="24"/>
          <w:szCs w:val="24"/>
        </w:rPr>
        <w:t>(załącznik nr 1 z dopiskiem „Konkurs historyczny”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iteratura przedmiotu: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ręcznik do nauki historii w gimnazjum i liceum (różne wydawnictwa)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etytorium Gimnazjalisty. Historia (różne wydawnictwa)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demecum Gimnazjalisty. Historia (różne wydawnictwa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nisław Grodziski, Eligiusz Kozłowski, Polska zniewolona 1795 – 1806, Warszawa 1987 i ewentualne następne wydania (Tom 42 serii „Dzieje Narodu i państwa polskiego”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arbara Grochulska, Małe państwo wielkich nadziei, Warszawa 1987           i ewentualne następne wydania (Tom 43 serii „Dzieje Narodu i państwa polskiego”)</w:t>
      </w:r>
    </w:p>
    <w:p>
      <w:pPr>
        <w:pStyle w:val="Akapitzlist"/>
        <w:ind w:left="637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ind w:left="637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raszamy</w:t>
      </w:r>
    </w:p>
    <w:p>
      <w:pPr>
        <w:pStyle w:val="Akapitzlist"/>
        <w:ind w:left="637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rganizatorzy </w:t>
      </w:r>
    </w:p>
    <w:p>
      <w:pPr>
        <w:pStyle w:val="Akapitzlist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nia z Lekturą </w:t>
      </w:r>
      <w:r>
        <w:rPr>
          <w:rFonts w:cs="Bookman Old Style" w:ascii="Bookman Old Style" w:hAnsi="Bookman Old Style"/>
          <w:i/>
          <w:sz w:val="24"/>
          <w:szCs w:val="24"/>
        </w:rPr>
        <w:t>Pan Tadeusz</w:t>
      </w:r>
    </w:p>
    <w:p>
      <w:pPr>
        <w:pStyle w:val="Akapitzlist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sandt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36:00Z</dcterms:created>
  <dc:creator>student</dc:creator>
  <dc:description/>
  <cp:keywords/>
  <dc:language>en-US</dc:language>
  <cp:lastModifiedBy>Idalia Walkowiak</cp:lastModifiedBy>
  <cp:lastPrinted>2016-02-01T10:04:00Z</cp:lastPrinted>
  <dcterms:modified xsi:type="dcterms:W3CDTF">2016-02-01T10:16:00Z</dcterms:modified>
  <cp:revision>11</cp:revision>
  <dc:subject/>
  <dc:title/>
</cp:coreProperties>
</file>