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Regulamin  Powiatowych Zawodów Strzeleckich</w:t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”</w:t>
      </w:r>
      <w:r>
        <w:rPr>
          <w:rFonts w:cs="Bookman Old Style" w:ascii="Bookman Old Style" w:hAnsi="Bookman Old Style"/>
          <w:smallCaps/>
          <w:sz w:val="28"/>
          <w:szCs w:val="28"/>
        </w:rPr>
        <w:t>Polowanie na niedźwiedzia”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>organizowanych w ramach</w:t>
      </w:r>
    </w:p>
    <w:p>
      <w:pPr>
        <w:pStyle w:val="Akapitzlist"/>
        <w:spacing w:lineRule="auto" w:line="360"/>
        <w:ind w:left="0" w:hanging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Dnia z Lekturą </w:t>
      </w:r>
      <w:r>
        <w:rPr>
          <w:rFonts w:cs="Bookman Old Style" w:ascii="Bookman Old Style" w:hAnsi="Bookman Old Style"/>
          <w:i/>
          <w:smallCaps/>
          <w:sz w:val="28"/>
          <w:szCs w:val="28"/>
        </w:rPr>
        <w:t xml:space="preserve">Pan Tadeusz </w:t>
      </w:r>
      <w:r>
        <w:rPr>
          <w:rFonts w:cs="Bookman Old Style" w:ascii="Bookman Old Style" w:hAnsi="Bookman Old Style"/>
          <w:smallCaps/>
          <w:sz w:val="28"/>
          <w:szCs w:val="28"/>
        </w:rPr>
        <w:t>–„Witamy w Soplicowie”</w:t>
      </w:r>
    </w:p>
    <w:p>
      <w:pPr>
        <w:pStyle w:val="Normal"/>
        <w:spacing w:lineRule="auto" w:line="360"/>
        <w:ind w:right="-332" w:hanging="0"/>
        <w:jc w:val="both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>I. Przepisy ogól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Organizatorem konkursu jest Zarząd Rejonowy Ligi Obrony Kraju w Ostrowie Wielkopolskim we współpracy z IV Liceum Ogólnokształcącym im. Fryderyka Chopina w Ostrowie Wielkopolskim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2. Konkurs skierowany jest do </w:t>
      </w:r>
      <w:r>
        <w:rPr>
          <w:rFonts w:cs="Bookman Old Style" w:ascii="Bookman Old Style" w:hAnsi="Bookman Old Style"/>
          <w:u w:val="single"/>
        </w:rPr>
        <w:t>uczniów szkół gimnazjalnych i ponadgimnazjalnych</w:t>
      </w:r>
      <w:r>
        <w:rPr>
          <w:rFonts w:cs="Bookman Old Style" w:ascii="Bookman Old Style" w:hAnsi="Bookman Old Style"/>
        </w:rPr>
        <w:t xml:space="preserve"> powiatu ostrowskiego, a także szkół zaprzyjaźnionych z IV Liceum im. Fryderyka Chopina w Ostrowie Wielkopolski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CEL  ZAWODÓW</w:t>
      </w:r>
    </w:p>
    <w:p>
      <w:pPr>
        <w:pStyle w:val="Normal"/>
        <w:spacing w:lineRule="auto" w:line="360"/>
        <w:ind w:left="2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Bookman Old Style" w:ascii="Bookman Old Style" w:hAnsi="Bookman Old Style"/>
        </w:rPr>
        <w:t xml:space="preserve">Podnoszenie sprawności strzelectwa sportowego młodzieży szkolnej. </w:t>
      </w:r>
    </w:p>
    <w:p>
      <w:pPr>
        <w:pStyle w:val="Normal"/>
        <w:spacing w:lineRule="auto" w:line="360"/>
        <w:ind w:left="5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KONKURENCJE  STRZELECKIE</w:t>
      </w:r>
    </w:p>
    <w:p>
      <w:pPr>
        <w:pStyle w:val="Normal"/>
        <w:spacing w:lineRule="auto" w:line="360"/>
        <w:ind w:left="5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zelanie z karabinka  pneumatycz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dległość  -  10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cel tarcza sportowa – 3  sztu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lość strzałów: 10 ocenianych oraz do 5 strzałów  prób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rużyny 3 osobowe + opiek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ostawa  stojąc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OCENA  I  KLASYFIKACJA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5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/>
      </w:pPr>
      <w:r>
        <w:rPr>
          <w:rFonts w:cs="Bookman Old Style" w:ascii="Bookman Old Style" w:hAnsi="Bookman Old Style"/>
        </w:rPr>
        <w:t>Na zawodach dokonuje się oceny wyników  indywidualnych oraz zespołowych, które stanowią podstawę klasyfikacji poszczególnych zawodników i reprezentacji szkolnych. Wynik drużyny stanowi suma wyników indywidualnych 3 zawodników drużyny. Pierwsze  3  drużyny  w klasyfikacji  otrzymują  medale. W klasyfikacji  indywidualnej  pierwszych trzech zawodników otrzymuje medale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33CCCC"/>
        </w:rPr>
      </w:pPr>
      <w:r>
        <w:rPr>
          <w:rFonts w:cs="Bookman Old Style" w:ascii="Bookman Old Style" w:hAnsi="Bookman Old Style"/>
          <w:b/>
          <w:color w:val="33CCCC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. SĘDZIOWANIE  ZAWODÓW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5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/>
      </w:pPr>
      <w:r>
        <w:rPr>
          <w:rFonts w:cs="Bookman Old Style" w:ascii="Bookman Old Style" w:hAnsi="Bookman Old Style"/>
        </w:rPr>
        <w:t>Kierownikiem i sędzią zawodów  jest Tadeusz Jagielski posiadający uprawnienia PZSS.  Opiekę nad uczestnikami zawodów sprawują opiekunowie drużyn (nauczyciele). Podczas zawodów wszelkie sprawy sporne będą rozpatrywane i rozstrzygane przez sędziego zawodów. Wszystkich uczestników zawodów obowiązują przepisy Polskiego Związku Strzelectwa Sportowego, regulamin strzelnicy oraz niniejszy regulamin w zakresie bezpieczeństwa osób i zasad obchodzenia się bronią w czasie trwania zawodów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b/>
        </w:rPr>
        <w:t>POSTANOWIENIA KOŃCOWE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abinki pneumatyczne oraz śrut zapewnia organizator. Organizator udostępnia stroje strzeleckie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VII. Informacji na temat zgłoszenia do zawodów udziela mgr Karol Płokarz, tel. 693 123 517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kom zawodów organizatorzy życzą uzyskania wysokich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ników w sportowej rywalizacji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R G A N I Z A T O R Z Y     Z A W O D Ó W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3:00Z</dcterms:created>
  <dc:creator>Cal</dc:creator>
  <dc:description/>
  <cp:keywords/>
  <dc:language>en-US</dc:language>
  <cp:lastModifiedBy>Idalia Walkowiak</cp:lastModifiedBy>
  <cp:lastPrinted>2016-02-01T12:09:00Z</cp:lastPrinted>
  <dcterms:modified xsi:type="dcterms:W3CDTF">2016-02-01T11:09:00Z</dcterms:modified>
  <cp:revision>5</cp:revision>
  <dc:subject/>
  <dc:title>Regulamin  zawodów strzeleckich</dc:title>
</cp:coreProperties>
</file>