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26670</wp:posOffset>
            </wp:positionV>
            <wp:extent cx="1371600" cy="1371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935</wp:posOffset>
            </wp:positionV>
            <wp:extent cx="1704975" cy="1600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26670</wp:posOffset>
            </wp:positionV>
            <wp:extent cx="834390" cy="91440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1605</wp:posOffset>
            </wp:positionH>
            <wp:positionV relativeFrom="paragraph">
              <wp:posOffset>20955</wp:posOffset>
            </wp:positionV>
            <wp:extent cx="1895475" cy="1000125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Ponadgimnazjalnych CKU                                           Przygodzice, 04.01.2016 r. </w:t>
      </w:r>
    </w:p>
    <w:p>
      <w:pPr>
        <w:pStyle w:val="Normal"/>
        <w:rPr/>
      </w:pPr>
      <w:r>
        <w:rPr/>
        <w:t xml:space="preserve">ul. PTR 6 </w:t>
      </w:r>
    </w:p>
    <w:p>
      <w:pPr>
        <w:pStyle w:val="Normal"/>
        <w:rPr/>
      </w:pPr>
      <w:r>
        <w:rPr/>
        <w:t>63-421 Przygodzice</w:t>
      </w:r>
    </w:p>
    <w:p>
      <w:pPr>
        <w:pStyle w:val="Normal"/>
        <w:rPr/>
      </w:pPr>
      <w:r>
        <w:rPr/>
        <w:t>tel. (062)735 00 68</w:t>
      </w:r>
    </w:p>
    <w:p>
      <w:pPr>
        <w:pStyle w:val="Normal"/>
        <w:rPr/>
      </w:pPr>
      <w:r>
        <w:rPr/>
        <w:t>fax (62) 733 61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espół Szkół Ponadgimnazjalnych Centrum Kształcenia Ustawicznego Przygodzicach zaprasza do udziału w </w:t>
      </w:r>
      <w:r>
        <w:rPr>
          <w:b/>
          <w:sz w:val="28"/>
          <w:szCs w:val="28"/>
        </w:rPr>
        <w:t>I PRZEGLĄDZIE SŁOWA</w:t>
      </w:r>
      <w:r>
        <w:rPr>
          <w:sz w:val="28"/>
          <w:szCs w:val="28"/>
        </w:rPr>
        <w:t xml:space="preserve"> pod hasłem: </w:t>
      </w:r>
      <w:r>
        <w:rPr>
          <w:b/>
          <w:i/>
          <w:sz w:val="28"/>
          <w:szCs w:val="28"/>
        </w:rPr>
        <w:t>„Powiedz mi, o czym kto marzy, a określę ci jego charakter.”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Prosimy o rozpowszechnienie informacji wśród polonistów, bibliotekarzy i osób zainteresowanych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załączeniu przesyłamy regulamin konkurs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styna Ligoc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PRZEGLĄDU SŁOWA POD HASŁEM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wiedz mi, o czym kto marzy, a określę ci jego charakter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pularyzowanie twórczości dotyczącej motywu marzeni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interesowanie poezją i prozą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rozwijanie zdolności recytatorskich, interpretacyjnych i poetycki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chęcanie do występowanie na scenie, do pisania poezji i czytania interpretacyjneg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ezentacja umiejętności uczniów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uczenie zdrowej rywalizacji w przyjaznej atmosferz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ędzanie czasu wolnego w sposób twó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Organizato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spół Szkół Ponadgimnazjalnych CKU w Przygodz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ustyna Ligocka – koordynat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sady uczestnictw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konkurs odbędzie się w trzech etapach: I kategoria – pisanie wierszy, II kategoria – recytacj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 kategoria – czytanie interpretacyjn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nkurs przeznaczony jest dla uczniów szkół gimnazjalnych oraz ponadgimnazjalnych powiatu ostrowskiego i oceniany będzie w dwóch grupach wiek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żda szkoła typuje maksymalnie trzech uczestników do każdego etap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lejne etapy nie łączą się ze sobą w żaden sposób, każdy z nich będzie oceniany odrębn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3 marca 2016 r. nastąpi rozstrzygnięcie I etapu, wysłuchanie słowa recytowanego i czytanego uczestników oraz ocenienie  ich i przyznanie nagród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warunkiem udziału w konkursie jest dostarczenie karty zgłoszenia (w załączniku wzór zgłoszenia) do </w:t>
      </w:r>
      <w:r>
        <w:rPr>
          <w:b/>
          <w:bCs/>
          <w:sz w:val="22"/>
          <w:szCs w:val="22"/>
        </w:rPr>
        <w:t>20 lutego 2016 r</w:t>
      </w:r>
      <w:r>
        <w:rPr>
          <w:sz w:val="22"/>
          <w:szCs w:val="22"/>
        </w:rPr>
        <w:t>. do sekretariatu szkoły pod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spół Szkół Ponadgimnazjalnych C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TR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3-421 Przygodzic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 dopiskiem „I Przegląd słowa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kretariat tel. (062)735 00 68     Justyna Ligocka – koordynator 502 295 61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konkurs będzie miał form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 kategoria</w:t>
      </w:r>
      <w:r>
        <w:rPr>
          <w:sz w:val="22"/>
          <w:szCs w:val="22"/>
        </w:rPr>
        <w:t xml:space="preserve"> – w konkursie mogą wziąć udział 3 osoby, każda z nich przesyła na adres szkoły 1-3 wierszy (termin do 20 lutego 2016 r.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I kategoria</w:t>
      </w:r>
      <w:r>
        <w:rPr>
          <w:sz w:val="22"/>
          <w:szCs w:val="22"/>
        </w:rPr>
        <w:t xml:space="preserve"> -  prezentacja jednego dowolnego utworu poetyckiego lub fragmentu prozy (polskiego lub obcego pochodzenia) dotyczącego motywu marzenia ( termin 3 marca 2016 r. o godz. 9.30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cytacja  nie może przekraczać 5 minu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ezentacje recytatorskie mogą być wzbogacone o środki teatralne (ruch, gest, rekwizyt), jeśli służą one twórczej interpretacj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kategoria</w:t>
      </w:r>
      <w:r>
        <w:rPr>
          <w:sz w:val="22"/>
          <w:szCs w:val="22"/>
        </w:rPr>
        <w:t xml:space="preserve"> – czytanie interpretacyjne jednego dowolnego tekstu poetyckiego lub fragmentu prozy (polskiego lub obcego pochodzenia) dotyczącego motywu marzenia (termin 3 marca 2016 r. o godz. 9.30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czytanie  nie może przekraczać 5 minu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ezentacje uczestników oceniane będą przez jury, które w swojej ocenie będzie uwzględniać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obór repertuaru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stopień trudności tekstu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interpretację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ykcja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kulturę słowa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ogólny wyraz artystyczny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rzyzna nagrody i wyróżnie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Termin i miejsce uczestnictwa konkurs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konkurs odbędzie się dnia </w:t>
      </w:r>
      <w:r>
        <w:rPr>
          <w:b/>
          <w:bCs/>
          <w:sz w:val="22"/>
          <w:szCs w:val="22"/>
        </w:rPr>
        <w:t xml:space="preserve">3 marca 2016 r. o godz. 9.30 </w:t>
      </w:r>
      <w:r>
        <w:rPr>
          <w:sz w:val="22"/>
          <w:szCs w:val="22"/>
        </w:rPr>
        <w:t>w Zespole Szkół Ponadgimnazjalnych CKU w Przygodz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Ostateczna interpretacja regulaminu należy do organizat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głoszenie do I PRZEGLĄD SŁOWA pod hasłem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/>
        <w:t>Powiedz mi, o czym kto marzy, a określę ci jego charak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stytucja zgłaszająca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zwa szkoły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/fax: ………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: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 opiekuna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y wierszy napis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or i tytuł utworu recytow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i tytuł utworu czyt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9:00Z</dcterms:created>
  <dc:creator>ppp</dc:creator>
  <dc:description/>
  <dc:language>en-US</dc:language>
  <cp:lastModifiedBy>Joanna</cp:lastModifiedBy>
  <cp:lastPrinted>2015-11-12T13:39:00Z</cp:lastPrinted>
  <dcterms:modified xsi:type="dcterms:W3CDTF">2016-01-04T07:32:00Z</dcterms:modified>
  <cp:revision>3</cp:revision>
  <dc:subject/>
  <dc:title/>
</cp:coreProperties>
</file>