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i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8295</wp:posOffset>
            </wp:positionH>
            <wp:positionV relativeFrom="paragraph">
              <wp:posOffset>76200</wp:posOffset>
            </wp:positionV>
            <wp:extent cx="892810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Subtitle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Zarząd Powiatu Ostrowskiego </w:t>
      </w:r>
      <w:r>
        <w:rPr>
          <w:bCs/>
          <w:sz w:val="40"/>
          <w:szCs w:val="40"/>
        </w:rPr>
        <w:t>ogłasza drugi ustny nieograniczony przetarg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 sprzedaż zabudowanej nieruchomości położonej w Ostrowie Wielkopolskim</w:t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W dniu 6 kwietnia 2016 roku odbędzie się drugi ustny nieograniczony przetarg na sprzedaż zabudowanej nieruchomości Powiatu Ostrowskiego, położonej w Ostrowie Wielkopolskim przy ulicy Sukienniczej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210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00"/>
        <w:gridCol w:w="1800"/>
        <w:gridCol w:w="11600"/>
        <w:gridCol w:w="2400"/>
        <w:gridCol w:w="1600"/>
        <w:gridCol w:w="1250"/>
      </w:tblGrid>
      <w:tr>
        <w:trPr>
          <w:trHeight w:val="4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ział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ę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/ha/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pis nieruchomośc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ywoławcza w przetargu /brutto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adiu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Godzina przetargu</w:t>
            </w:r>
          </w:p>
        </w:tc>
      </w:tr>
      <w:tr>
        <w:trPr>
          <w:trHeight w:val="2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9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0365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Nieruchomość znajduje się w strefie śródmiejskiej Miasta, w sąsiedztwie zabudowy śródmiejskiej, obiektów Zespołu Szkół Budowlano-Energetycznych i obiektów operatora sieci telewizji kablowej. Działka zabudowana jest wolnostojącym budynkiem garażowo-magazynowym o powierzchni zabudowy 234,85 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powierzchni użytkowej 220,06 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i kubaturze 1474,86 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.                           Na podstawie decyzji Prezydenta Miasta Ostrowa Wielkopolskiego z dnia 13 maja 1977 roku, budynek został przeniesiony                 z terenu ZNTK i posadowiony na dziedzińcu szkolnym Technikum Kolejowego. Budynek wolnostojący, parterowy, niepodpiwniczony, konstrukcji stalowej, kratowej, mieszczący 2 pomieszczenia magazynowe i 2 pomieszczenia garażowe.                   W każdym garażu znajduje się kanał samochodowy o wymiarach 6,0 m x 9,0 m i głębokości 1,8 m. Nad garażami znajduje się strop z desek wspartych na belkach stalowych, tworzący antresolę wykorzystywaną na cele magazynowe. Budynek jest aktualnie użytkowany, poddawany bieżącym konserwacjom. Niezabudowana część działki o powierzchni 130,15 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jest utwardzona asfaltem. Działka 69/2 nie posiada dostępu do drogi publicznej.</w:t>
            </w:r>
            <w:r>
              <w:rPr>
                <w:sz w:val="22"/>
                <w:szCs w:val="22"/>
              </w:rPr>
              <w:t xml:space="preserve"> Wobec braku dostępu działki 69/2 do drogi publicznej, przy sprzedaży działki 69/2 zostanie ustanowiona </w:t>
            </w:r>
            <w:r>
              <w:rPr>
                <w:sz w:val="22"/>
                <w:szCs w:val="22"/>
                <w:u w:val="single"/>
              </w:rPr>
              <w:t>odpłatna służebność przejścia i przejazdu</w:t>
            </w:r>
            <w:r>
              <w:rPr>
                <w:sz w:val="22"/>
                <w:szCs w:val="22"/>
              </w:rPr>
              <w:t xml:space="preserve"> przez działkę sąsiednią, utwardzoną w tej części asfaltem, stanowiącą własność Powiatu Ostrowskiego, oznaczoną w obrębie 0071 numerem 69/1 o powierzchni                   0,1862 ha, zapisaną w księdze wieczystej nr KZ1W/00005718/9. Działki 69/1 i 69/2 posiadają bezpośredni dostęp lub są                      w zasięgu sieci infrastruktury technicznej: sieć elektrycznej, wodociągowej, gazowej, kanalizacji sanitarnej i deszczowej oraz ciepłociągu.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Dla nieruchomości Sąd Rejonowy w Ostrowie Wielkopolskim prowadzi księgę wieczystą </w:t>
            </w:r>
            <w:r>
              <w:rPr>
                <w:bCs/>
                <w:sz w:val="22"/>
                <w:szCs w:val="22"/>
              </w:rPr>
              <w:t>KZ1W/00005718/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 z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,00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Nieruchomość nie jest objęta miejscowym planem zagospodarowania przestrzennego. Zgodnie ze zmianą studium uwarunkowań i kierunków zagospodarowania przestrzennego Gminy Miasto Ostrów Wielkopolski przyjętym uchwałą Nr XLIII/421/2013 Rady Miejskiej Ostrowa Wielkopolskiego z dnia 28 listopada 2013 r., nieruchomość położona jest na terenie oznaczonym symbolem MS, pełniącym funkcję zabudowy śródmiejskiej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Termin przeprowadzenia pierwszego przetargu: 12 stycznia 1016 rok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Wysokość jednorazowego wynagrodzenia z tytułu ustanowienia prawa służebności przejścia i przejazdu, pasem o szerokości 4 m, wynosi 44 329,20 złotych brutto, i płatne będzie przed zawarciem notarialnej umowy sprzedaży działki 69/2 i ustanowienia służebności przejścia i przejazdu przez działkę 69/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Przetarg odbędzie się w siedzibie Starostwa Powiatowego w Ostrowie Wielkopolskim, Al. Powstańców Wielkopolskich 16, w sali nr 4 na parterze.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Warunkiem uczestnictwa w przetargu jest wpłacenie  wadium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do dnia 1 kwietnia 2016 roku</w:t>
      </w:r>
      <w:r>
        <w:rPr>
          <w:rFonts w:cs="Times New Roman" w:ascii="Times New Roman" w:hAnsi="Times New Roman"/>
          <w:bCs/>
          <w:sz w:val="26"/>
          <w:szCs w:val="26"/>
        </w:rPr>
        <w:t xml:space="preserve"> na konto Starostwa Powiatowego w Ostrowie Wielkopolskim Nr 83 8431 0008 0013 1632 2001 0008 w Spółdzielczym Banku Ludowym w Skalmierzycach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Przystąpienie do przetargu oznacza, że uczestnikowi przetargu znany jest stan prawny i faktyczny nieruchomości oraz że przyjmuje warunki przetargu bez zastrzeżeń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Przetarg będzie ważny jeżeli przynajmniej jeden uczestnik zaoferuje co najmniej jedno postąpienie powyżej ceny wywoławczej. O wysokości postąpienia decydują uczestnicy przetargu, z tym że postąpienie nie może wynosić mniej niż 1% ceny wywoławczej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Wadium wpłacone przez uczestnika, który przetarg wygrał zalicza się na poczet ceny nabycia. Wadium ulega przepadkowi w razie uchylenia się uczestnika, który przetarg wygrał, od zawarcia umowy notarialnej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Osoby uczestniczące w przetargu obowiązane są przedstawić Komisji przetargowej dokument potwierdzający tożsamość. Osoba reprezentująca w przetargu osobę prawną winna legitymować się stosownym pełnomocnictwem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Zastrzega się prawo odwołania przetargu w przypadku uzasadnionej przyczyny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Protokół z przeprowadzonego przetargu stanowi podstawę zawarcia aktu notarialnego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Dodatkowe informacje o przetargu można uzyskać w Wydziale Geodezji lub telefonicznie (062) 737 84 53, 737 84 55.</w:t>
      </w:r>
    </w:p>
    <w:sectPr>
      <w:type w:val="nextPage"/>
      <w:pgSz w:orient="landscape" w:w="23811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sz w:val="22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240" w:after="0"/>
      <w:ind w:firstLine="43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5:00Z</dcterms:created>
  <dc:creator>Starostwo</dc:creator>
  <dc:description/>
  <dc:language>en-US</dc:language>
  <cp:lastModifiedBy>mkempa</cp:lastModifiedBy>
  <cp:lastPrinted>2016-02-19T11:16:00Z</cp:lastPrinted>
  <dcterms:modified xsi:type="dcterms:W3CDTF">2016-02-19T10:16:00Z</dcterms:modified>
  <cp:revision>13</cp:revision>
  <dc:subject/>
  <dc:title>Uchwała Nr         /2006</dc:title>
</cp:coreProperties>
</file>