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: usunięcia, transportu i unieszkodliwie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Ulica……….............................................................Kod pocztowy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 unieszkodliwianie  ….……….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…………………...(wymienić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.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 urzędu  gminy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a PZD ustanawiająca na rzecz członka bezpłatne i bezterminowe prawo użytkowania działki i pobierania z niej pożytków          lub umowa cywilno-prawna zawarta w formie aktu notarialnego ustanawiająca na rzecz członka prawo użytkowania                        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</w:t>
    </w: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na rok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35:00Z</cp:lastPrinted>
  <dcterms:modified xsi:type="dcterms:W3CDTF">2016-03-09T14:39:00Z</dcterms:modified>
  <cp:revision>81</cp:revision>
  <dc:subject/>
  <dc:title/>
</cp:coreProperties>
</file>