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pomocy de minimis w rolnict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z art. 233 § 1 Kodeksu Karnego (Dz. U. z 1997 r.,     Nr 88, poz. 553 z późn. zm.) za fałszywe zeznanie oświadczam, i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, 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E PROWADZĘ DZIAŁALNOŚCI GOSPODARCZEJ związanej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podstawową produktów rolnych oraz w dziedzinie przetwarzania i wprowadzania do obrotu produktów 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ymienionych w załączniku 1 do Traktatu o funkcjonowaniu Unii Europejskiej (w rozumieniu prawa unij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PROWADZĘ DZIAŁALNOŚĆ GOSPODARCZĄ związaną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podstawową produktów rolnych lub w dziedzinie przetwarzania i wprowadzania do obrotu produktów 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ymienionych w załączniku 1 do Traktatu o funkcjonowaniu Unii Europejskiej (w rozumieniu prawa unij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 PRZYPADKU, GDY WNIOSKODAWCA PROWADZI POWYŻSZĄ DZIAŁALNOŚĆ GOSPODARCZĄ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nie jestem beneficjentem pomocy de minimis w rolnict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jestem beneficjentem pomocy de minimis w rolnict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nioskodawca jest beneficjentem pomocy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w okresie w ciągu bieżącego roku podatkowego oraz dwóch poprzedzających go lat podatkowych nie uzyskałem/am pomocy publicznej de minimis w rolnict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w ciągu bieżącego roku podatkowego oraz dwóch poprzedzających go lat podatkowych uzyskałem/am pomoc publiczną de minimis w rolnictwie w następującej wielkości (proszę wypełnić załączoną tabel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985"/>
        <w:gridCol w:w="1701"/>
        <w:gridCol w:w="14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 udzielenia pomocy (dzień, miesiąc, ro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 otrzymanej pomoc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 udzielający, forma i przeznaczenie pomoc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pomocy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L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EUR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Łączna wartość otrzymanej pomocy    de minim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niniejszej informacji są zgodne ze stanem faktycznym, jednocześnie wyrażam zgodę na przetwarzanie moich danych osobowych w związku               z realizacją przedmiotowego programu, w tym przekazanie moich danych osobowych podmiotom współuczestniczącym w realizacji programu, zgodnie z ustawą z dnia 29 sierpnia 1997 roku o ochronie danych osobowych (Dz. U. z 2015 r., poz. 2135 z późn. zm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                                  podpis wniosko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kwota otrzymanej pomocy de minimis w rolnictwie w ciągu bieżącego roku oraz dwóch poprzedzających lat podatkowych zgodnie z Rozporządzeniem Komisji (UE) nr 1408/2013 w sprawie stosowania art. 107 i 108 Traktatu o funkcjonowaniu Unii Europejskiej do pomocy de minimis               w sektorze rolnym (</w:t>
      </w:r>
      <w:r>
        <w:rPr>
          <w:rFonts w:cs="Times New Roman" w:ascii="Times New Roman" w:hAnsi="Times New Roman"/>
          <w:sz w:val="18"/>
          <w:szCs w:val="18"/>
        </w:rPr>
        <w:t>Dz. Urz. UE L 352 z dnia 24.12.2013, str. 9</w:t>
      </w:r>
      <w:r>
        <w:rPr>
          <w:rFonts w:cs="Times New Roman" w:ascii="Times New Roman" w:hAnsi="Times New Roman"/>
          <w:sz w:val="20"/>
          <w:szCs w:val="20"/>
        </w:rPr>
        <w:t xml:space="preserve">) nie może przekroczyć </w:t>
      </w:r>
      <w:r>
        <w:rPr>
          <w:rFonts w:cs="Times New Roman" w:ascii="Times New Roman" w:hAnsi="Times New Roman"/>
          <w:b/>
          <w:sz w:val="20"/>
          <w:szCs w:val="20"/>
        </w:rPr>
        <w:t>15 000 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informacji niezgodnych z prawdą może skutkować koniecznością zwrotu udzielonej pomocy publicznej z konsekwencjami wynikającymi z ustawy z dnia 30 kwietnia 2004 roku o postępowaniu        w sprawach dotyczących pomocy publicznej (Dz. U. z 2007 r., Nr 59, poz. 404 z późn. zm.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33 § 1 Kodeksu Karnego (Dz. U. z 1997 r., Nr 88, poz. 553 z późn. zm.)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   - należy zakreślić właściwą odpowiedź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- wszelkie informacje zawarte w tabeli powinny być zgodne z zaświadczeniami o udzielonej pomocy de minimis w rolnictwie,               jakie beneficjent ostateczny otrzymał od podmiotów udzielających mu pomocy de minimis w rolnictwie w okresie bieżącego roku oraz dwóch poprzedzających lat podatkow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6"/>
        <w:szCs w:val="16"/>
      </w:rPr>
      <w:t>Załącznik nr 4</w:t>
    </w:r>
    <w:r>
      <w:rPr>
        <w:rFonts w:cs="Times New Roman" w:ascii="Times New Roman" w:hAnsi="Times New Roman"/>
        <w:sz w:val="16"/>
        <w:szCs w:val="16"/>
      </w:rPr>
      <w:t xml:space="preserve"> do Zasad i trybu realizacji programu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 xml:space="preserve">Usuwanie wyrobów zawierających azbest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z terenu Powiatu Ostrowskiego”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na rok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9:00Z</dcterms:created>
  <dc:creator>karinaw</dc:creator>
  <dc:description/>
  <cp:keywords/>
  <dc:language>en-US</dc:language>
  <cp:lastModifiedBy>mdwornik</cp:lastModifiedBy>
  <cp:lastPrinted>2014-03-20T13:04:00Z</cp:lastPrinted>
  <dcterms:modified xsi:type="dcterms:W3CDTF">2016-03-11T12:35:00Z</dcterms:modified>
  <cp:revision>42</cp:revision>
  <dc:subject/>
  <dc:title/>
</cp:coreProperties>
</file>