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drugie ustne nieograniczone przetarg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ych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W dniu 29 września 2016 roku odbędą się drugie ustne nieograniczone przetargi na sprzedaż nieruchomości Powiatu Ostrowskiego, położonych w miejscowości Przygodzice w rejonie ulicy Ogrodowej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26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2"/>
        <w:gridCol w:w="1701"/>
        <w:gridCol w:w="13183"/>
        <w:gridCol w:w="2409"/>
        <w:gridCol w:w="1276"/>
        <w:gridCol w:w="1276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usz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ena wywoławcza /brutto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5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ruchomość gruntowa niezabudowana, nieogrodzona o kształcie zbliżonym do prostokąta ze ściętym narożnikiem. Teren działki jest niezagospodarowany z niewielkim spadkiem w kierunku zachodnim, porośnięty niepielęgnowanymi trawami. Dojazd do nieruchomości            z drogi o nawierzchni gruntowej – ulicy Ogrodowej. Najbliższe sieci uzbrojenia terenu znajdują się w pasie drogowym ulic Ogrodowej               i Wysockiej, tj. sieci: elektroenergetyczna, wodociągowa, gazowa, teletechniczna. Przez teren działki biegnie kablowa (podziemna) linia elektroenergetyczna niskiego napięcia (środkowa część działki).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5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regularnego prostokąta. Teren działki jest niezagospodarowany                      z niewielkim spadkiem w kierunku zachodnim, porośnięty niepielęgnowanymi trawami. Dojazd do nieruchomości przez działkę 1553/29, która stanowi drogę wewnętrzną. Działka nie posiada przyłączy do sieci infrastruktury technicznych. Najbliższe sieci uzbrojenia terenu znajdują się w pasie drogowym  ul. Ogrodowej i ul. Wysockiej,  tj. sieci: elektroenergetyczna, wodociągowa, gazowa, teletechniczna.            Przez teren działki biegnie kablowa (podziemna) linia elektroenergetyczna niskiego napięcia (środkowa część działki).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1 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107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Nieruchomość gruntowa niezabudowana, nieogrodzona o kształcie zbliżonym do prostokąta ze ściętym narożnikiem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eren działki jest niezagospodarowany z niewielkim spadkiem w kierunku zachodnim, porośnięty niepielęgnowanymi trawami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ojazd do nieruchomości przez działkę 1553/29, która stanowi drogę wewnętrzną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ziałka nie posiada przyłączy do sieci infrastruktury technicznych. Najbliższe sieci uzbrojenia terenu znajdują się w pasie drogowym ulic Ogrodowej i Wysockiej, tj. sieci: elektroenergetyczna, wodociągowa, gazowa, teletechniczna. Przez teren działki biegnie kablowa (podziemna) linia elektroenergetyczna niskiego napięcia (środkowa część działki).               W pobliżu wschodniej granicy działki przebiega napowietrzna linia wysokiego napięcia. Część działki w strefie ochronnej linii energet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98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wieloboku. Teren działki jest niezagospodarowany z niewielkim spadkiem w kierunku zachodnim, użytkowany rolniczo. Dojazd do nieruchomości przez działkę 1553/29, która stanowi drogę wewnętrzną. Działka nie posiada przyłączy do sieci infrastruktury technicznych. Najbliższe sieci uzbrojenia terenu znajdują się w pasie drogowym ulic Ogrodowej i Wysockiej, tj. sieci: elektroenergetyczna, wodociągowa, gazowa, teletechniczna. W odległości około 10 m od wschodniej granicy działki gruntu, poza jej terenem, przebiega napowietrzna linia elektroenergetyczna wysokiego napię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9 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53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077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Nieruchomość gruntowa niezabudowana, nieogrodzona o kształcie zbliżonym do trapezu prostokątnego. Teren działki jest niezagospodarowany z niewielkim spadkiem w kierunku zachodnim, użytkowany rolniczo. Dojazd do nieruchomości przez działkę 1553/29, która stanowi drogę wewnętrzną. Działka nie posiada przyłączy do sieci infrastruktury technicznych. Najbliższe sieci uzbrojenia terenu znajdują się w pasie drogowym ulic Ogrodowej i Wysockiej, tj. sieci: elektroenergetyczna, wodociągowa, gazowa, teletechniczna. Przez teren działki biegnie kablowa (podziemna) linia elektroenergetyczna niskiego napięcia (północna część działk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la powyższych nieruchomości </w:t>
      </w:r>
      <w:r>
        <w:rPr>
          <w:bCs/>
          <w:iCs/>
          <w:sz w:val="23"/>
          <w:szCs w:val="23"/>
        </w:rPr>
        <w:t xml:space="preserve">Sąd Rejonowy w Ostrowie Wielkopolskim prowadzi księgę wieczystą </w:t>
      </w:r>
      <w:r>
        <w:rPr>
          <w:bCs/>
          <w:sz w:val="23"/>
          <w:szCs w:val="23"/>
        </w:rPr>
        <w:t>KZ1W/00071897/0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Działki 1553/36, 1553/37, 1553/38, 1553/51, 1553/52 posiadają klasoużytek: RIIIb – grunty orne. W miejscowym planie zagospodarowania przestrzennego wsi sołeckiej Przygodzice gmina Przygodzice, zatwierdzonym uchwałą                   nr XXV/226/05 Rady Gminy Przygodzice z dnia 2 czerwca 2005r. działki: 1553/36, 1553/37, 1553/38, 1553/51, 1553/52 – to tereny zabudowy mieszkaniowej jednorodzinnej oznaczonej symbolem MN 1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in przeprowadzenia pierwszego przetargu: 15 lipca 2016 roku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rzetargi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dbędą się w siedzibie Starostwa Powiatowego w Ostrowie Wielkopolskim, Al. Powstańców Wielkopolskich 16, w sali nr 4 na parterze. 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Warunkiem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uczestnictwa w przetargu jest wpłacenie wadium </w:t>
      </w:r>
      <w:r>
        <w:rPr>
          <w:b/>
          <w:bCs/>
          <w:sz w:val="23"/>
          <w:szCs w:val="23"/>
          <w:u w:val="single"/>
        </w:rPr>
        <w:t>do dnia 23 września 2016 roku</w:t>
      </w:r>
      <w:r>
        <w:rPr>
          <w:b/>
          <w:bCs/>
          <w:sz w:val="23"/>
          <w:szCs w:val="23"/>
        </w:rPr>
        <w:t xml:space="preserve"> na konto Starostwa Powiatowego w Ostrowie Wielkopolskim Nr 83 8431 0008 0013 1632 2001 0008 w Spółdzielczym Banku Ludowym w Skalmierzyc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etarg będzie ważny jeżeli przynajmniej jeden uczestnik zaoferuje co najmniej jedno postąpienie powyżej ceny wywoławczej. O wysokości postąpienia decydują uczestnicy przetargu, z tym że postąpienie nie może wynosić mniej          niż 1% ceny wywoławczej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Zastrzega się prawo odwołania przetargu w przypadku uzasadnionej przyczyny.</w:t>
      </w:r>
    </w:p>
    <w:p>
      <w:pPr>
        <w:pStyle w:val="Normal"/>
        <w:numPr>
          <w:ilvl w:val="0"/>
          <w:numId w:val="2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otokół z przeprowadzonego przetargu stanowi podstawę zawarcia aktu notari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3"/>
          <w:szCs w:val="23"/>
        </w:rPr>
        <w:t>Dodatkow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formacje o przetargach można uzyskać w Wydziale Geodezji lub telefonicznie: 62 737 84 53, 62 737 84 55.</w:t>
      </w:r>
    </w:p>
    <w:sectPr>
      <w:type w:val="nextPage"/>
      <w:pgSz w:orient="landscape" w:w="23811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7:00Z</dcterms:created>
  <dc:creator>Starostwo</dc:creator>
  <dc:description/>
  <cp:keywords/>
  <dc:language>en-US</dc:language>
  <cp:lastModifiedBy>Jaroslaw Mikolajczyk</cp:lastModifiedBy>
  <cp:lastPrinted>2016-08-22T08:15:00Z</cp:lastPrinted>
  <dcterms:modified xsi:type="dcterms:W3CDTF">2016-08-22T07:11:00Z</dcterms:modified>
  <cp:revision>14</cp:revision>
  <dc:subject/>
  <dc:title>Uchwała Nr         /2006</dc:title>
</cp:coreProperties>
</file>