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Nr 1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Zarządzenia Nr 42/2015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arosty Ostrowskiego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 dnia 5 sierpnia 2015 roku</w:t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28"/>
        </w:rPr>
      </w:pPr>
      <w:r>
        <w:rPr>
          <w:b w:val="false"/>
          <w:i/>
          <w:sz w:val="1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Regulamin </w:t>
      </w:r>
    </w:p>
    <w:p>
      <w:pPr>
        <w:pStyle w:val="Heading"/>
        <w:rPr>
          <w:szCs w:val="28"/>
        </w:rPr>
      </w:pPr>
      <w:r>
        <w:rPr>
          <w:szCs w:val="28"/>
        </w:rPr>
        <w:t>przyznawania „Laurów Kultury” Starosty Ostrowskiego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z okazji Inauguracji Roku Kulturalnego Powiatu Ostrowskiego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za wybitne osiągnięcia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na rzecz rozwoju i promocji kultury w środowisku lokalnym</w:t>
      </w:r>
    </w:p>
    <w:p>
      <w:pPr>
        <w:pStyle w:val="Heading"/>
        <w:rPr>
          <w:szCs w:val="28"/>
        </w:rPr>
      </w:pPr>
      <w:r>
        <w:rPr>
          <w:bCs w:val="false"/>
          <w:iCs/>
          <w:szCs w:val="28"/>
        </w:rPr>
        <w:t>oraz w kraju i zagranicą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Celem jest uhonorowanie osób fizycznych i prawnych, które działając przez wiele lat w obszarach aktywności zawodowej lub społecznej i wyróżniały się odnosząc wiele sukcesów, w sferze upowszechniania oraz rozwoju kultury promując        Powiat Ostrowski w kraju i poza jego granic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„</w:t>
      </w:r>
      <w:r>
        <w:rPr>
          <w:bCs/>
          <w:sz w:val="26"/>
        </w:rPr>
        <w:t>Laury Kultury” przyznawane są co roku w czwartym kwartale danego roku kalendarzoweg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Ilość przyznanych „Laurów Kultury” każdorazowo ustala Starosta Ostrowsk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Cs/>
          <w:sz w:val="26"/>
        </w:rPr>
        <w:t xml:space="preserve">Patronat nad „Laurem Kultury” </w:t>
      </w:r>
      <w:r>
        <w:rPr>
          <w:sz w:val="26"/>
        </w:rPr>
        <w:t>sprawuje Starosta Ostrowsk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Uczestni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tytułu „Laur Kultury” mogą być zgłaszane osoby fizyczne lub prawne, które są związane z Powiatem Ostrowskim poprzez stałe zamieszkanie, prowadzą swoją działalność kulturalną lub mieszkają poza jego granicami, a swoje korzenie mają    w Powiecie Ostrowski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łoszenia kandydatów do tytułu „Laur Kultury” należy dokonać w formie pisemnej rekomendacji na formularzu zgłoszeniowym stanowiącym załącznik                           do niniejszego Regulam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głoszenia kandydatów dokonuj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zydent Miasta Ostrowa Wielkopolskiego, Wójtowie i Burmistrzowie Powiatu Ostrowskieg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stytucje kultury, których organem prowadzącym jest Powiat Ostrowski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fizyczne i prawne z terenu Powiatu Ostrowskiego.</w:t>
      </w:r>
    </w:p>
    <w:p>
      <w:pPr>
        <w:pStyle w:val="TextBody"/>
        <w:numPr>
          <w:ilvl w:val="0"/>
          <w:numId w:val="3"/>
        </w:numPr>
        <w:rPr/>
      </w:pPr>
      <w:r>
        <w:rPr/>
        <w:t>Termin składania kandydatów przez jednostki samorządu terytorialnego                   i instytucje kultury Powiatu Ostrowskiego do dnia 10 września każdego roku kalendarzowego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przyjęciu zgłoszonych kandydatów decyduje Starosta Ostrowsk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Ostrowski nie jest zobowiązany do uzasadnienia swoich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7. Ocen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ceny zgłoszonych podmiotów dokona Wydział Edukacji, Kultury i Sportu kierując się posiadanymi obiektywnymi informacjami otrzymanymi od podmiotów i osób fizycznych zgłaszających kandydatów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tatecznego wyboru uhonorowanych tytułem „Laur Kultury” dokonuje Starosta Ostrowsk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tateczna decyzja Starosty Ostrowskiego jest niepodważalna i nie podlega zaskarż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. Wyróżni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 xml:space="preserve">Wyróżnienie stanowi statuetka oraz pamiątkowy dypl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Wyróżnienie ma charakter prestiż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Koszty związane z organizacją uroczystości ponosi Starostwo Powiatowe                   w Ostrowie Wielkopolskim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9:00Z</dcterms:created>
  <dc:creator>User</dc:creator>
  <dc:description/>
  <dc:language>en-US</dc:language>
  <cp:lastModifiedBy>Zuzanna Jerzyk</cp:lastModifiedBy>
  <cp:lastPrinted>2012-09-05T15:28:00Z</cp:lastPrinted>
  <dcterms:modified xsi:type="dcterms:W3CDTF">2016-09-06T09:39:00Z</dcterms:modified>
  <cp:revision>2</cp:revision>
  <dc:subject/>
  <dc:title>Regulamin konkursu</dc:title>
</cp:coreProperties>
</file>