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20"/>
        <w:gridCol w:w="126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AG59"/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  <w:bookmarkEnd w:id="0"/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UR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ypełnia organizator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TART - wypełnia organizat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6:00Z</dcterms:created>
  <dc:creator>Adam-Lap</dc:creator>
  <dc:description/>
  <cp:keywords/>
  <dc:language>en-US</dc:language>
  <cp:lastModifiedBy>122</cp:lastModifiedBy>
  <cp:lastPrinted>2013-09-11T11:00:00Z</cp:lastPrinted>
  <dcterms:modified xsi:type="dcterms:W3CDTF">2016-09-21T06:46:00Z</dcterms:modified>
  <cp:revision>2</cp:revision>
  <dc:subject/>
  <dc:title>13 CROSS FIEDLERA</dc:title>
</cp:coreProperties>
</file>