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28 CROSS FIEDLERA</w:t>
      </w:r>
    </w:p>
    <w:p>
      <w:pPr>
        <w:pStyle w:val="Heading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  <w:t>1 BIEG DLA TRANSPLANTACJI</w:t>
      </w:r>
    </w:p>
    <w:p>
      <w:pPr>
        <w:pStyle w:val="Heading"/>
        <w:rPr>
          <w:bCs w:val="false"/>
          <w:color w:val="1F497D"/>
          <w:sz w:val="28"/>
          <w:szCs w:val="28"/>
        </w:rPr>
      </w:pPr>
      <w:r>
        <w:rPr>
          <w:bCs w:val="false"/>
          <w:color w:val="1F497D"/>
          <w:sz w:val="28"/>
          <w:szCs w:val="28"/>
        </w:rPr>
      </w:r>
    </w:p>
    <w:p>
      <w:pPr>
        <w:pStyle w:val="Heading"/>
        <w:rPr>
          <w:bCs w:val="false"/>
          <w:color w:val="008000"/>
          <w:sz w:val="32"/>
          <w:szCs w:val="32"/>
        </w:rPr>
      </w:pPr>
      <w:r>
        <w:rPr>
          <w:bCs w:val="false"/>
          <w:color w:val="008000"/>
          <w:sz w:val="32"/>
          <w:szCs w:val="32"/>
        </w:rPr>
        <w:t>POD PATRONATEM BURMISTRZA GMINY I MIASTA RASZKÓW</w:t>
      </w:r>
    </w:p>
    <w:p>
      <w:pPr>
        <w:pStyle w:val="Heading"/>
        <w:jc w:val="left"/>
        <w:rPr>
          <w:bCs w:val="false"/>
          <w:i/>
          <w:i/>
          <w:iCs/>
          <w:color w:val="FFFF00"/>
          <w:sz w:val="32"/>
          <w:szCs w:val="32"/>
        </w:rPr>
      </w:pPr>
      <w:r>
        <w:rPr>
          <w:bCs w:val="false"/>
          <w:i/>
          <w:iCs/>
          <w:color w:val="FFFF00"/>
          <w:sz w:val="32"/>
          <w:szCs w:val="32"/>
        </w:rPr>
      </w:r>
    </w:p>
    <w:p>
      <w:pPr>
        <w:pStyle w:val="Heading"/>
        <w:rPr/>
      </w:pPr>
      <w:r>
        <w:rPr>
          <w:i/>
          <w:iCs/>
          <w:sz w:val="36"/>
          <w:szCs w:val="36"/>
        </w:rPr>
        <w:t>22 MEMORIAŁ DR JERZEGO BARANKIEWICZA</w:t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rPr/>
      </w:pPr>
      <w:r>
        <w:rPr>
          <w:i/>
          <w:iCs/>
          <w:sz w:val="36"/>
          <w:szCs w:val="36"/>
        </w:rPr>
        <w:t>16 MEMORIAŁ MGR IRENEUSZA SIBIŃSKIEGO</w:t>
      </w:r>
    </w:p>
    <w:p>
      <w:pPr>
        <w:pStyle w:val="Heading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"/>
        <w:rPr/>
      </w:pPr>
      <w:r>
        <w:rPr>
          <w:i/>
          <w:iCs/>
          <w:sz w:val="36"/>
          <w:szCs w:val="36"/>
        </w:rPr>
        <w:t>17 MEMORIAŁ MGR KAZIMIERY MRÓZ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5"/>
          <w:szCs w:val="15"/>
        </w:rPr>
      </w:pPr>
      <w:r>
        <w:rPr>
          <w:b w:val="false"/>
          <w:bCs w:val="false"/>
          <w:i/>
          <w:i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2"/>
        <w:rPr>
          <w:sz w:val="29"/>
          <w:szCs w:val="29"/>
        </w:rPr>
      </w:pPr>
      <w:r>
        <w:rPr>
          <w:sz w:val="29"/>
          <w:szCs w:val="29"/>
        </w:rPr>
        <w:t>R E G U L A M I N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Termin: </w:t>
      </w:r>
      <w:r>
        <w:rPr>
          <w:sz w:val="22"/>
          <w:szCs w:val="22"/>
        </w:rPr>
        <w:t xml:space="preserve">5.10.2016 r. </w:t>
      </w:r>
      <w:r>
        <w:rPr>
          <w:b/>
          <w:color w:val="FF0000"/>
          <w:sz w:val="22"/>
          <w:szCs w:val="22"/>
          <w:u w:val="single"/>
        </w:rPr>
        <w:t>ŚRO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ejsce: </w:t>
      </w:r>
      <w:r>
        <w:rPr>
          <w:sz w:val="22"/>
          <w:szCs w:val="22"/>
        </w:rPr>
        <w:t xml:space="preserve">Boisko przy Szkole Podstawowej w Raszkowie z siedziba w Pogrzybowie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WY PARKING – kąpielisko „KĄPIELKA” W RASZKOWIE – wjazd przy zalewie z tyłu boiska szkolnego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Organizator: </w:t>
      </w:r>
      <w:r>
        <w:rPr>
          <w:sz w:val="22"/>
          <w:szCs w:val="22"/>
        </w:rPr>
        <w:t>Szkoła Podstawowa im. Arkadego Fiedlera w Raszkowi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spółorganizatorzy:    </w:t>
      </w:r>
      <w:r>
        <w:rPr>
          <w:sz w:val="22"/>
          <w:szCs w:val="22"/>
        </w:rPr>
        <w:t>Urząd Gminy i Miasta Rasz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Starostwo Powiatowe Ostrów Wielkopo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Rada Rodziców przy SP w Raszko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UKS „Arkady” przy SP w Raszkowie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spółorganizator wspierający: </w:t>
      </w:r>
      <w:r>
        <w:rPr>
          <w:sz w:val="22"/>
          <w:szCs w:val="22"/>
        </w:rPr>
        <w:t xml:space="preserve"> Szkolny Związek Sportowy „Wielkopolska” Poznań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Otwarcie imprezy: </w:t>
      </w:r>
      <w:r>
        <w:rPr>
          <w:b/>
          <w:color w:val="FF0000"/>
          <w:sz w:val="22"/>
          <w:szCs w:val="22"/>
        </w:rPr>
        <w:t>10:00</w:t>
      </w:r>
      <w:r>
        <w:rPr>
          <w:sz w:val="22"/>
          <w:szCs w:val="22"/>
        </w:rPr>
        <w:t xml:space="preserve"> - BIURO zawodów (hala sportowo-widowiskowa) SP Raszków, czynne od godziny </w:t>
      </w:r>
      <w:r>
        <w:rPr>
          <w:b/>
          <w:color w:val="FF0000"/>
          <w:sz w:val="22"/>
          <w:szCs w:val="22"/>
        </w:rPr>
        <w:t>8:3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zestnictwo: 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startują na własną odpowiedzialność pod warunkiem przedłożenia, podczas zgłaszania w biurze zawodów </w:t>
      </w:r>
      <w:r>
        <w:rPr>
          <w:b/>
          <w:sz w:val="22"/>
          <w:szCs w:val="22"/>
          <w:u w:val="single"/>
        </w:rPr>
        <w:t>oświadczenia</w:t>
      </w:r>
      <w:r>
        <w:rPr>
          <w:b/>
          <w:sz w:val="22"/>
          <w:szCs w:val="22"/>
        </w:rPr>
        <w:t xml:space="preserve">, a osoby nieletnie pisemnej  zgody rodziców lub opiekunów prawnych.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(Oświadczenia na stronie </w:t>
      </w:r>
      <w:hyperlink r:id="rId2">
        <w:r>
          <w:rPr>
            <w:rStyle w:val="InternetLink"/>
            <w:b/>
            <w:sz w:val="22"/>
            <w:szCs w:val="22"/>
          </w:rPr>
          <w:t>www.sp.raszkow.pl</w:t>
        </w:r>
      </w:hyperlink>
      <w:r>
        <w:rPr>
          <w:b/>
          <w:sz w:val="22"/>
          <w:szCs w:val="22"/>
        </w:rPr>
        <w:t xml:space="preserve"> w zakładce Cross Fiedlera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dzież reprezentująca szkoły startuje na podstawie zgłoszenia dostarczonego do biura zawodów przez nauczyciela lub opiekuna reprezent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głoszenie na stronie       www.sp.raszkow.pl         w zakładce Cross Fiedlera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Każda szkoła może wystawić dowolną ilość zawodników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zawodnik musi posiadać kartę startową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WAGA:  KARTĘ STARTOWĄ dla biegaczy należy pobrać ze strony SP Raszków i czytelnie wypełnić.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BIEG DLA TRANSPLANTACJ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ystans 500 metrów - bieg bez rywalizacji , bez kart startowych, bez kategorii wiekowych, bez nagród – biegiem tym popieramy ideę transplantacji jako zabiegów ratujących życie. Wystartować może każdy kto stanie na starcie a swym udziałem poprze tę szczytna ideę !!! Trasę biegu można pokonać biegiem lub marsze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 a t e g o r i e    w i e k o w e    i    d y s t a n s e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zkoły Podstawow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wodnicy startują w kategoriach zgodnie z rokiem urodzenia  !!!!!!!!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0"/>
        <w:gridCol w:w="16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O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ŁOP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15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0 i młod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biegu prawo startu mają tylko dzieci z przedszkoli w Raszkowie i Przybysławicach oraz dzieci sponsorów!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biegu klas 1 prawo startu mają tylko ucznio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 Raszków oraz dzieci sponsorów!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 xml:space="preserve">17 MEMORIAŁ KAZIMIERY MRÓZ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22 MEMORIAŁ DR JERZEGO BARANKIEWIC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m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Gimnazj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0"/>
        <w:gridCol w:w="16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O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ŁOP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16 MEMORIAŁ  MGR  IRENEUSZA  SIBIŃSKI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m</w:t>
            </w:r>
          </w:p>
        </w:tc>
      </w:tr>
    </w:tbl>
    <w:p>
      <w:pPr>
        <w:pStyle w:val="Heading4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7"/>
        <w:gridCol w:w="162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Cs w:val="false"/>
                <w:sz w:val="22"/>
                <w:szCs w:val="22"/>
              </w:rPr>
              <w:t>15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 i stars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ieg główny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0m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nktacje drużynow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koły Podstawowe – dla szkoły punkty zdobywa 3 najlepszych zawodników w każdym roczniku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 2008 do 2004 czyli od klasy 2 do 6. Pozostali nie blokują punktó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Gimnazja – punkty dla Gimnazjów zdobywa 3 najlepszych zawodników w rocznikach 2003-2001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ozostali nie blokują punktów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2"/>
          <w:szCs w:val="22"/>
          <w:u w:val="single"/>
        </w:rPr>
        <w:t>System punkt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iejsce  1,  2,   3 ................ 30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unkty 30, 29, 28 ................ 1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grod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nktacje drużynowe – puchary za miejsca 1 – 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gi indywidualne – upominki rzeczowe za miejsca 1 – 6 w rocznikach 2010 - 200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ieg główny kobiet i mężczyzn – puchary za miejsca 1-3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groda dla najlepszego mieszkańca miasta i gminy Raszków w biegu głównym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 xml:space="preserve">Zgłoszenia z podaniem liczby uczestników i telefonu kontaktowego - do poniedziałku  .2016 r.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WAŻNE !!!      </w:t>
      </w:r>
      <w:r>
        <w:rPr>
          <w:b/>
          <w:bCs/>
          <w:color w:val="FF0000"/>
          <w:sz w:val="22"/>
          <w:szCs w:val="22"/>
          <w:u w:val="single"/>
        </w:rPr>
        <w:t xml:space="preserve">Prosimy dokonać zgłoszenia gdyż w przypadku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bardzo złych warunków atmosferycznych zawody zostaną przesunięte na inny termin.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W razie wątpliwości pogodowych prosimy w dniu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zawodów zapytać telefonicznie czy Cross zostanie rozegrany   !!!!!!! -</w:t>
      </w:r>
      <w:r>
        <w:rPr>
          <w:b/>
          <w:bCs/>
          <w:i/>
          <w:color w:val="FF0000"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lang w:val="de-DE"/>
        </w:rPr>
        <w:t>Tel. (0-62) 734 33 8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(0-62) 734 33 81</w:t>
        <w:tab/>
        <w:tab/>
      </w:r>
      <w:r>
        <w:rPr>
          <w:color w:val="000000"/>
          <w:sz w:val="22"/>
          <w:szCs w:val="22"/>
          <w:lang w:val="de-DE"/>
        </w:rPr>
        <w:t xml:space="preserve">e-mail </w:t>
        <w:tab/>
      </w:r>
      <w:hyperlink r:id="rId3">
        <w:r>
          <w:rPr>
            <w:rStyle w:val="InternetLink"/>
            <w:sz w:val="22"/>
            <w:szCs w:val="22"/>
            <w:lang w:val="de-DE"/>
          </w:rPr>
          <w:t>spraszkow@wp.pl</w:t>
        </w:r>
      </w:hyperlink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głoszeniu podać ilość zawodników i opiekunów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awy nie ujęte w regulaminie rozpatruje kierownik zawodów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informacje na stronie: www.sp.raszkow.pl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yscy uczestnicy biegu wyrażają zgodę na publikację ich wizerunku oraz ich imienia i nazwiska w          relacjach z imprezy zamieszczanych w mediach oraz materiałach promocyjnych organizatora oraz wyrażają zgodę na przetwarzanie ich danych osobowych na potrzeby organizowanych przez organizatora imprez zgodnie z przepisami ustawy z dnia 29.08.1997 o ochronie danych osobowych (Dz.U. 133/97, poz 883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ator nie odpowiada za rzeczy zagubione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850" w:dyaOrig="3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75pt;margin-top:11.5pt;width:54.3pt;height:6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1739486" r:id="rId4"/>
        </w:object>
        <w:object w:dxaOrig="3850" w:dyaOrig="30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11.5pt;width:54.3pt;height:63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91350591" r:id="rId6"/>
        </w:object>
        <w:object w:dxaOrig="3850" w:dyaOrig="30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pt;margin-top:11.5pt;width:54.3pt;height:63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86444587" r:id="rId8"/>
        </w:object>
        <w:object w:dxaOrig="3850" w:dyaOrig="30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0pt;margin-top:11.5pt;width:54.3pt;height:63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59009540" r:id="rId10"/>
        </w:object>
        <w:object w:dxaOrig="3850" w:dyaOrig="30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3pt;margin-top:11.5pt;width:54.3pt;height:63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350668" r:id="rId12"/>
        </w:object>
        <w:object w:dxaOrig="3850" w:dyaOrig="30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pt;margin-top:11.5pt;width:54.3pt;height:63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46688050" r:id="rId14"/>
        </w:object>
        <w:object w:dxaOrig="3850" w:dyaOrig="30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1pt;margin-top:11.5pt;width:54.3pt;height:63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91509666" r:id="rId16"/>
        </w:objec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20"/>
        <w:gridCol w:w="1263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AG59"/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  <w:bookmarkEnd w:id="0"/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aszkow.pl/" TargetMode="External"/><Relationship Id="rId3" Type="http://schemas.openxmlformats.org/officeDocument/2006/relationships/hyperlink" Target="mailto:spraszkow@wp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3:00Z</dcterms:created>
  <dc:creator>Adam-Lap</dc:creator>
  <dc:description/>
  <dc:language>en-US</dc:language>
  <cp:lastModifiedBy>Zuzanna Jerzyk</cp:lastModifiedBy>
  <cp:lastPrinted>2015-09-16T11:05:00Z</cp:lastPrinted>
  <dcterms:modified xsi:type="dcterms:W3CDTF">2016-09-23T07:13:00Z</dcterms:modified>
  <cp:revision>2</cp:revision>
  <dc:subject/>
  <dc:title>13 CROSS FIEDLERA</dc:title>
</cp:coreProperties>
</file>