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MIN</w:t>
      </w:r>
    </w:p>
    <w:p>
      <w:pPr>
        <w:pStyle w:val="TextBody"/>
        <w:rPr/>
      </w:pPr>
      <w:r>
        <w:rPr>
          <w:sz w:val="28"/>
          <w:szCs w:val="28"/>
        </w:rPr>
        <w:t>X PRZEGLĄDU PIOSENKI CHRZEŚCIJAŃSKIEJ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łodzi Świętemu Janowi Pawłowi II”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espół Szkół Ponadgimnazjalnych CKU w Przygodzicach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i Stowarzyszeni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Rzecz Promocji i Rozwoju Edukacji Powiatu Ostrowskiego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koordynator: Justyna Baraniak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października 2016 r. godz.10.30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Ponadgimnazjalnych CKU w Przygodzica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1. Kult i wspomnienie nauczania Świętego Papieża Jana Pawła II 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Promowanie muzyki i wartości chrześcijańskich. </w:t>
      </w:r>
    </w:p>
    <w:p>
      <w:pPr>
        <w:pStyle w:val="TextBody"/>
        <w:ind w:left="360" w:firstLine="348"/>
        <w:jc w:val="left"/>
        <w:rPr/>
      </w:pPr>
      <w:r>
        <w:rPr>
          <w:sz w:val="28"/>
          <w:szCs w:val="28"/>
        </w:rPr>
        <w:t>3. Rozwijanie uzdolnień muzycznych.</w:t>
      </w:r>
    </w:p>
    <w:p>
      <w:pPr>
        <w:pStyle w:val="TextBody"/>
        <w:ind w:left="360" w:firstLine="348"/>
        <w:jc w:val="left"/>
        <w:rPr/>
      </w:pPr>
      <w:r>
        <w:rPr>
          <w:sz w:val="28"/>
          <w:szCs w:val="28"/>
        </w:rPr>
        <w:t>4.Umożliwienie młodzieży prezentacji talentów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1. Przegląd jest skierowany do solistów i zespołów działających przy parafiach, domach kultury, szkołach gimnazjalnych i ponadgimnazjalnych.</w:t>
      </w:r>
    </w:p>
    <w:p>
      <w:pPr>
        <w:pStyle w:val="TextBody"/>
        <w:ind w:left="708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Każdy uczestnik wykonuje jedną piosenkę o treściach chrześcijańskich - </w:t>
      </w:r>
      <w:r>
        <w:rPr>
          <w:b/>
          <w:sz w:val="28"/>
          <w:szCs w:val="28"/>
        </w:rPr>
        <w:t xml:space="preserve">mile widziane treści nawiązujące do Roku Miłosierdzia.          </w:t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</w:rPr>
        <w:t>3. Wyklucza się stosowanie playbacków .</w:t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</w:rPr>
        <w:t>4. Przesłanie poprawnie wypełnionej</w:t>
      </w:r>
      <w:r>
        <w:rPr>
          <w:b/>
          <w:sz w:val="28"/>
          <w:szCs w:val="28"/>
        </w:rPr>
        <w:t xml:space="preserve"> karty zgłoszenia </w:t>
      </w:r>
    </w:p>
    <w:p>
      <w:pPr>
        <w:pStyle w:val="TextBody"/>
        <w:ind w:left="708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 terminie do 6 października b.r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5. Zgłoszenie do Przeglądu jest jednoznaczne z wyrażeniem zgody na publikację wizerunku i danych osobowych w mediach w celach reklamowych Przeglądu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rganizacyjne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Organizatorzy dysponują  MD, CD oraz pełnym nagłośnieniem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W dniu Przeglądu należy dostarczyć Jury teksty wykonywanych utworów w dwóch egzemplarzach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Występy odbędą się wg kolejności zgłoszeń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Organizatorzy zapewniają poczęstunek (obiad, kawa, herbata…</w:t>
      </w:r>
    </w:p>
    <w:p>
      <w:pPr>
        <w:pStyle w:val="TextBody"/>
        <w:ind w:left="360" w:firstLine="348"/>
        <w:jc w:val="left"/>
        <w:rPr/>
      </w:pPr>
      <w:r>
        <w:rPr>
          <w:sz w:val="28"/>
          <w:szCs w:val="28"/>
        </w:rPr>
        <w:t>i niespodzianka ;))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le widziana znajomość oficjalnego hymnu Światowych Dni Młodzieży w Krakowie 2016 r. (w celu wspólnego wykonania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Organizatorzy zastrzegają sobie prawo do ostatecznej interpretacji regulaminu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ury będzie oceniało w 4 kategoriach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 – solista od 12 do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I – zespół od12 do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II – solista powyżej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V – zespół powyżej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ury będzie brało pod uwagę: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cyzję wykonania utworu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prawność intonacyjną i interpretacyjną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dobór repertuaru (m.in. promowanie wartości chrześcijańskich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ogólny wyraz artystyczny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Wszyscy uczestnicy otrzymają dyplomy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Laureaci w swoich kategoriach otrzymają nagrody rzeczowe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ecyzje Jury w kwestii oceny i przyznania nagród są ostateczn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ść Specjalny – </w:t>
      </w:r>
    </w:p>
    <w:p>
      <w:pPr>
        <w:pStyle w:val="TextBody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rzena Ugorna z zespołem </w:t>
      </w:r>
    </w:p>
    <w:p>
      <w:pPr>
        <w:pStyle w:val="TextBody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cert ok. godz.13.30  </w:t>
      </w:r>
    </w:p>
    <w:p>
      <w:pPr>
        <w:pStyle w:val="TextBody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rdecznie zapraszamy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zkoły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espół Szkół Ponadgimnazjalnych CKU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l. PTR 6, 63 421 Przygodzice </w:t>
      </w:r>
    </w:p>
    <w:p>
      <w:pPr>
        <w:pStyle w:val="TextBody"/>
        <w:jc w:val="left"/>
        <w:rPr/>
      </w:pPr>
      <w:r>
        <w:rPr>
          <w:sz w:val="28"/>
          <w:szCs w:val="28"/>
        </w:rPr>
        <w:t>tel. 627336131, fax. 627336132</w:t>
      </w:r>
    </w:p>
    <w:p>
      <w:pPr>
        <w:pStyle w:val="TextBody"/>
        <w:jc w:val="left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.zspprzygodzice.com</w:t>
        </w:r>
      </w:hyperlink>
      <w:r>
        <w:rPr>
          <w:sz w:val="28"/>
          <w:szCs w:val="28"/>
          <w:lang w:val="en-US"/>
        </w:rPr>
        <w:t xml:space="preserve">         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spcku@poczta.onet.pl</w:t>
        </w:r>
      </w:hyperlink>
      <w:r>
        <w:rPr>
          <w:sz w:val="28"/>
          <w:szCs w:val="28"/>
          <w:lang w:val="en-US"/>
        </w:rPr>
        <w:t xml:space="preserve"> lub </w:t>
      </w:r>
      <w:r>
        <w:rPr>
          <w:color w:val="0000FF"/>
          <w:sz w:val="28"/>
          <w:szCs w:val="28"/>
          <w:lang w:val="en-US"/>
        </w:rPr>
        <w:t>justynabaraniak@o2.p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uczestnictwa </w:t>
      </w:r>
    </w:p>
    <w:p>
      <w:pPr>
        <w:pStyle w:val="TextBody"/>
        <w:rPr/>
      </w:pPr>
      <w:r>
        <w:rPr>
          <w:b/>
          <w:bCs/>
          <w:sz w:val="28"/>
          <w:szCs w:val="28"/>
        </w:rPr>
        <w:t>w X Przeglądzie Piosenki Chrześcijańskiej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Solista (imię i nazwisko, wiek -kategoria, tytuł utworu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Zespół wokalny (wiek-kategoria, liczba członków zespołu, tytuł utworu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Rodzaj podkładu muzycznego, potrzeby techniczne (proszę podać instrumenty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..………………….…………………………………………………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Nazwa i adres szkoły, parafii lub instytucji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mię i nazwisko opiekuna, nr telefonu, e-mail (koniecznie): …………………………………………………………………………………………………………………………….………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Chcielibyśmy mieć wyznaczony czas na próbę mikrofonową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(dotyczy tylko zespołu): </w:t>
      </w:r>
      <w:r>
        <w:rPr>
          <w:b/>
          <w:sz w:val="36"/>
          <w:szCs w:val="36"/>
        </w:rPr>
        <w:t>tak/ni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ętnie skorzystamy z obiadu (od godz.12.00) </w:t>
      </w:r>
      <w:r>
        <w:rPr>
          <w:b/>
          <w:sz w:val="36"/>
          <w:szCs w:val="36"/>
        </w:rPr>
        <w:t>tak/nie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ka słów o wykonawcach dla konferansjera (mile widziane):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przygodzice.com/" TargetMode="External"/><Relationship Id="rId3" Type="http://schemas.openxmlformats.org/officeDocument/2006/relationships/hyperlink" Target="mailto:zspcku@poczta.onet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5:00Z</dcterms:created>
  <dc:creator>user</dc:creator>
  <dc:description/>
  <cp:keywords/>
  <dc:language>en-US</dc:language>
  <cp:lastModifiedBy>user</cp:lastModifiedBy>
  <dcterms:modified xsi:type="dcterms:W3CDTF">2016-09-19T20:29:00Z</dcterms:modified>
  <cp:revision>80</cp:revision>
  <dc:subject/>
  <dc:title>REGULAMIN</dc:title>
</cp:coreProperties>
</file>