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i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Subtitl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8295</wp:posOffset>
            </wp:positionH>
            <wp:positionV relativeFrom="paragraph">
              <wp:posOffset>76200</wp:posOffset>
            </wp:positionV>
            <wp:extent cx="892810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ubtitle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Zarząd Powiatu Ostrowskiego </w:t>
      </w:r>
      <w:r>
        <w:rPr>
          <w:bCs/>
          <w:sz w:val="40"/>
          <w:szCs w:val="40"/>
        </w:rPr>
        <w:t>ogłasza ustne nieograniczone przetarg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na sprzedaż nieruchomości położonych w Przygodzicach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W dniu 5 grudnia 2016 roku odbędą się ustne nieograniczone przetargi na sprzedaż nieruchomości Powiatu Ostrowskiego, położonych w miejscowości Przygodzice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228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1701"/>
        <w:gridCol w:w="14175"/>
        <w:gridCol w:w="1559"/>
        <w:gridCol w:w="1418"/>
        <w:gridCol w:w="1276"/>
      </w:tblGrid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usz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/ha/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Cena wywoławcza /brutto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ad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przetargu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1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,4676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eruchomość gruntowa niezabudowana o kształcie nieregularnym, położona w rejonie ulicy Szkolnej, prowadzącej z Przygodzic do Pardalin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ziałka zlokalizowana jest w sąsiedztwie torów kolejowych, zabudowy mieszkaniowej jednorodzinnej, gruntów rolnych i cmentarza. Dalsze otoczenie stanowią obiekty użyteczności publicznej, budynki inwentarskie oraz Stawy Trzcielińskie. Działka położona jest w odległości ok. 500 m od drogi krajowej nr 11 i 25, jednakże dojazd z drogi krajowej dla samochodów ciężarowych jest utrudniony ze względu na ruch wahadłowy pod wiaduktem kolejowym na ul. Szkolnej. Przez teren działki, w jej południowym narożniku przebiega napowietrzna linia elektroenergetyczna 110 kV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posiada dojazd z drogi gruntowej zlokalizowanej po jej wschodniej stronie oraz do urządzeń infrastruktury technicznej w postaci sieci elektrycznej i wodociągowej. Działka w ewidencji gruntów posiada klasoużytek: RIIIb (1,4265 ha), RIVa (0,5430 ha), RV (0,4981 h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816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1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,1138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eruchomość gruntowa niezabudowana o kształcie nieregularnym, położona w rejonie ulicy Szkolnej, prowadzącej z Przygodzic do Pardali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zlokalizowana jest w sąsiedztwie torów kolejowych, gruntów rolnych i cmentarza. Dalsze otoczenie stanowi zabudowa mieszkaniowa jednorodzinna, obiekty użyteczności publicznej, budynki inwentarskie oraz Stawy Trzcielińskie. Działka położona jest w odległości ok. 600 m od drogi krajowej nr 11 i 25, jednakże dojazd z drogi krajowej dla samochodów ciężarowych jest utrudniony ze względu na ruch wahadłowy pod wiaduktem kolejowym na ul. Szkol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teren działki, w jej północnej części przebiega napowietrzna linia elektroenergetyczna 110 kV. Działka posiada dojazd z drogi gruntowej zlokalizowanej po jej wschodniej stronie oraz do urządzeń infrastruktury technicznej w postaci sieci elektrycznej i wodociągowej. Działka w ewidencji gruntów posiada klasoużytek: RIVa (0,4266 ha), RIVb (0,2245 ha), RV (0,4627 h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78 45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1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9733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eruchomość gruntowa niezabudowana w kształcie prostokąta, położona w rejonie ulicy Szkolnej, prowadzącej z Przygodzic do Pardalin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ziałka zlokalizowana jest w sąsiedztwie torów kolejowych, gruntów rolnych i cmentarza. Dalsze otoczenie stanowi zabudowa mieszkaniowa jednorodzinna, obiekty użyteczności publicznej, budynki inwentarskie oraz Stawy Trzcielińskie. Działka położona jest w odległości ok. 600 m od drogi krajowej nr 11 i 25, jednakże dojazd z drogi krajowej dla samochodów ciężarowych jest utrudniony ze względu na ruch wahadłowy pod wiaduktem kolejowym na ul. Szkol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posiada dojazd z drogi gruntowej zlokalizowanej po jej wschodniej stronie oraz do urządzeń infrastruktury technicznej w postaci sieci elektrycznej            i wodociągowej. Działka w ewidencji gruntów posiada klasoużytek: RIVa (0,3014 ha), RIVb (0,1512 ha), RV (0,5207 h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99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1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,9448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eruchomość gruntowa niezabudowana w kształcie prostokąta, położona w pobliżu ulicy Szkolnej, prowadzącej z Przygodzic do Pardali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zlokalizowana jest w bezpośrednim sąsiedztwie cmentarza, w otoczeniu gruntów ornych i torów kolejowych. Dalsze otoczenie stanowi zabudowa mieszkaniowa jednorodzinna, obiekty użyteczności publicznej, budynki inwentarskie oraz Stawy Trzcielińskie. Działka położona jest w odległości ok. 700 m od drogi krajowej nr 11 i 25, jednakże dojazd z drogi krajowej dla samochodów ciężarowych jest utrudniony ze względu na ruch wahadłowy pod wiaduktem kolejowym na ul. Szkolnej. Działka posiada dojazd z drogi gruntowej zlokalizowanej po jej wschodniej stronie oraz do urządzeń infrastruktury technicznej w postaci sieci elektrycznej i wodociągowej. Działka w ewidencji gruntów posiada klasoużytek: RIVa (0,1246 ha), RIVb (0,1687 ha), RV (0,6515 h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44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la powyższych nieruchomości </w:t>
      </w:r>
      <w:r>
        <w:rPr>
          <w:bCs/>
          <w:iCs/>
          <w:sz w:val="23"/>
          <w:szCs w:val="23"/>
        </w:rPr>
        <w:t xml:space="preserve">Sąd Rejonowy w Ostrowie Wielkopolskim prowadzi księgę wieczystą </w:t>
      </w:r>
      <w:r>
        <w:rPr>
          <w:bCs/>
          <w:sz w:val="23"/>
          <w:szCs w:val="23"/>
        </w:rPr>
        <w:t>KZ1W/00074724/8.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2"/>
          <w:szCs w:val="22"/>
        </w:rPr>
        <w:t xml:space="preserve">W miejscowym planie zagospodarowania przestrzennego gminy Przygodzice dla terenów aktywizacji gospodarczej w miejscowości Przygodzice zatwierdzonym uchwałą nr IX/67/2015 Rady Gminy Przygodzice z dnia 17 sierpnia 2015 r. działki 1716/2, 1716/4, 1716/5, 1716/6 stanowią teren oznaczony symbolem 4.P/U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naczenie podstawowe – tereny obiektów produkcyjnych, składów i magazynów oraz usług (handel hurtowy i detaliczny, produkcja, przetwórstwo, naprawy, magazyny, składy, bazy, stacje obsługi pojazdów i tym podobne przeznaczenia), obiekty technicz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naczenie uzupełniające – obiekty zaplecza administracyjno-socjalnego, zieleń izolacyjna i urządzona, urządzenia terenowe i obiekty małej architektury, sieci i obiekty infrastruktury technicznej, parkingi, dojazdy i dojścia, budynki            i obiekty niezbędne do obsługi danej funkcji i zagospodarowania terenu.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Przetargi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odbędą się w siedzibie Starostwa Powiatowego w Ostrowie Wielkopolskim, Al. Powstańców Wielkopolskich 16, w sali nr 4 na parterze. 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Warunkiem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uczestnictwa w przetargu jest wpłacenie wadium </w:t>
      </w:r>
      <w:r>
        <w:rPr>
          <w:b/>
          <w:bCs/>
          <w:sz w:val="23"/>
          <w:szCs w:val="23"/>
          <w:u w:val="single"/>
        </w:rPr>
        <w:t>do dnia 30 listopada 2016 roku</w:t>
      </w:r>
      <w:r>
        <w:rPr>
          <w:b/>
          <w:bCs/>
          <w:sz w:val="23"/>
          <w:szCs w:val="23"/>
        </w:rPr>
        <w:t xml:space="preserve"> na konto Starostwa Powiatowego w Ostrowie Wielkopolskim Nr 83 8431 0008 0013 1632 2001 0008 w Spółdzielczym Banku Ludowym w Skalmierzycach.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Przystąpienie do przetargu oznacza, że uczestnikowi przetargu znany jest stan prawny i faktyczny nieruchomości oraz że przyjmuje warunki przetargu bez zastrzeżeń.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Przetarg będzie ważny jeżeli przynajmniej jeden uczestnik zaoferuje co najmniej jedno postąpienie powyżej ceny wywoławczej. O wysokości postąpienia decydują uczestnicy przetargu, z tym że postąpienie nie może wynosić mniej          niż 1% ceny wywoławczej.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Wadium wpłacone przez uczestnika, który przetarg wygrał zalicza się na poczet ceny nabycia. Wadium ulega przepadkowi w razie uchylenia się uczestnika, który przetarg wygrał, od zawarcia umowy notarialnej.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Osoby uczestniczące w przetargu obowiązane są przedstawić Komisji Przetargowej dokument potwierdzający tożsamość. Osoba reprezentująca w przetargu osobę prawną winna legitymować się stosownym pełnomocnictwem.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Zastrzega się prawo odwołania przetargu w przypadku uzasadnionej przyczyny.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Protokół z przeprowadzonego przetargu stanowi podstawę zawarcia aktu notaria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3"/>
          <w:szCs w:val="23"/>
        </w:rPr>
        <w:t>Dodatkowe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nformacje o przetargach można uzyskać w Wydziale Geodezji lub telefonicznie: 62 737 84 53, 62 737 84 55.</w:t>
      </w:r>
    </w:p>
    <w:sectPr>
      <w:type w:val="nextPage"/>
      <w:pgSz w:orient="landscape" w:w="23811" w:h="16838"/>
      <w:pgMar w:left="851" w:right="851" w:gutter="0" w:header="0" w:top="68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sz w:val="22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240" w:after="0"/>
      <w:ind w:firstLine="43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49:00Z</dcterms:created>
  <dc:creator>Starostwo</dc:creator>
  <dc:description/>
  <cp:keywords/>
  <dc:language>en-US</dc:language>
  <cp:lastModifiedBy>Jaroslaw Mikolajczyk</cp:lastModifiedBy>
  <cp:lastPrinted>2016-10-27T10:57:00Z</cp:lastPrinted>
  <dcterms:modified xsi:type="dcterms:W3CDTF">2016-10-27T10:26:00Z</dcterms:modified>
  <cp:revision>36</cp:revision>
  <dc:subject/>
  <dc:title>Uchwała Nr         /2006</dc:title>
</cp:coreProperties>
</file>