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26670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935</wp:posOffset>
            </wp:positionV>
            <wp:extent cx="1703705" cy="159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26670</wp:posOffset>
            </wp:positionV>
            <wp:extent cx="833120" cy="913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1605</wp:posOffset>
            </wp:positionH>
            <wp:positionV relativeFrom="paragraph">
              <wp:posOffset>20955</wp:posOffset>
            </wp:positionV>
            <wp:extent cx="1894205" cy="998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I PRZEGLĄDU SŁOWA POD HASŁEM </w:t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estem człowiekiem i nic, co ludzkie, nie jest mi ob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pularyzowanie twórczości dotyczącej motywu człowiek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interesowanie poezją i proz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rozwijanie zdolności recytatorskich, interpretacyjnych i poetycki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chęcanie do występowanie na scenie, do pisania poezji i czytania interpretacyjneg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rezentacja umiejętności uczniów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czenie zdrowej rywalizacji w przyjaznej atmosferz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pędzanie czasu wolnego w sposób twó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Organizato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spół Szkół Ponadgimnazjalnych CKU w Przygodzic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ustyna Ligocka – koordynat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sady uczestnictw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nkurs odbędzie się w trzech etapach: I kategoria – pisanie wierszy, II kategoria – recytacj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 kategoria – czytanie interpretacyjne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nkurs przeznaczony jest dla uczniów szkół gimnazjalnych oraz ponadgimnazjalnych i oceniany będzie w dwóch grupach wiek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żda szkoła typuje maksymalnie czterech uczestników do każdego etap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lejne etapy nie łączą się ze sobą w żaden sposób, każdy z nich będzie oceniany odrębn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3 marca 2017 r. nastąpi rozstrzygnięcie I etapu, wysłuchanie słowa recytowanego i czytanego uczestników oraz ocenienie  ich i przyznanie nagród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warunkiem udziału w konkursie jest dostarczenie karty zgłoszenia (w załączniku wzór zgłoszenia) do </w:t>
      </w:r>
      <w:r>
        <w:rPr>
          <w:b/>
          <w:bCs/>
          <w:sz w:val="22"/>
          <w:szCs w:val="22"/>
        </w:rPr>
        <w:t>25 lutego 2017 r</w:t>
      </w:r>
      <w:r>
        <w:rPr>
          <w:sz w:val="22"/>
          <w:szCs w:val="22"/>
        </w:rPr>
        <w:t>. do sekretariatu szkoły pod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spół Szkół Ponadgimnazjalnych CK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TR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3-421 Przygodz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dopiskiem „II Przegląd słowa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ekretariat tel. (062)735 00 68     Justyna Ligocka – koordynator 502 295 6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nkurs będzie miał form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 kategoria</w:t>
      </w:r>
      <w:r>
        <w:rPr>
          <w:sz w:val="22"/>
          <w:szCs w:val="22"/>
        </w:rPr>
        <w:t xml:space="preserve"> – w konkursie mogą wziąć udział 4 osoby, każda z nich przesyła na adres szkoły 1-3 wierszy (termin do 25 lutego 2017 r.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I kategoria</w:t>
      </w:r>
      <w:r>
        <w:rPr>
          <w:sz w:val="22"/>
          <w:szCs w:val="22"/>
        </w:rPr>
        <w:t xml:space="preserve"> -  prezentacja jednego dowolnego utworu poetyckiego lub fragmentu prozy (polskiego lub obcego pochodzenia) dotyczącego motywu człowieka ( termin 3 marca 2017 r. o godz. 9.00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cytacja  nie może przekraczać 5 minu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ezentacje recytatorskie mogą być wzbogacone o środki teatralne (ruch, gest, rekwizyt), jeśli służą one twórczej interpretacj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II kategoria</w:t>
      </w:r>
      <w:r>
        <w:rPr>
          <w:sz w:val="22"/>
          <w:szCs w:val="22"/>
        </w:rPr>
        <w:t xml:space="preserve"> – czytanie interpretacyjne jednego dowolnego tekstu poetyckiego lub fragmentu prozy (polskiego lub obcego pochodzenia) dotyczącego motywu człowieka (termin 3 marca 2017 r. o godz. 9.00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czytanie  nie może przekraczać 5 minu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ezentacje uczestników oceniane będą przez jury, które w swojej ocenie będzie uwzględniać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obór repertuaru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stopień trudności tekstu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interpretację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ykcja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kulturę słowa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ogólny wyraz artystyczny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rzyzna nagrody i wyróżnieni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Termin i miejsce uczestnictwa konkursu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konkurs odbędzie się dnia </w:t>
      </w:r>
      <w:r>
        <w:rPr>
          <w:b/>
          <w:bCs/>
          <w:sz w:val="22"/>
          <w:szCs w:val="22"/>
        </w:rPr>
        <w:t xml:space="preserve">3 marca 2017 r. o godz. 9.00 </w:t>
      </w:r>
      <w:r>
        <w:rPr>
          <w:sz w:val="22"/>
          <w:szCs w:val="22"/>
        </w:rPr>
        <w:t>w Zespole Szkół Ponadgimnazjalnych CKU w Przygodzic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Ostateczna interpretacja regulaminu należy do organiz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Zgłoszenie do II PRZEGLĄDU SŁOWA pod hasłem </w:t>
      </w:r>
    </w:p>
    <w:p>
      <w:pPr>
        <w:pStyle w:val="Normal"/>
        <w:spacing w:lineRule="auto" w:line="360"/>
        <w:ind w:firstLine="1416"/>
        <w:jc w:val="both"/>
        <w:rPr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Jestem człowiekiem i nic, co ludzkie, nie jest mi obc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stytucja zgłaszając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zwa szkoły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/fax: ………………………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opiekuna: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 opiekuna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y wierszy napis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i tytuł utworu recytow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i tytuł utworu czyt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6:00Z</dcterms:created>
  <dc:creator>ppp</dc:creator>
  <dc:description/>
  <cp:keywords/>
  <dc:language>en-US</dc:language>
  <cp:lastModifiedBy>Zuzanna Jerzyk</cp:lastModifiedBy>
  <cp:lastPrinted>2015-11-12T13:39:00Z</cp:lastPrinted>
  <dcterms:modified xsi:type="dcterms:W3CDTF">2017-01-31T12:54:00Z</dcterms:modified>
  <cp:revision>3</cp:revision>
  <dc:subject/>
  <dc:title/>
</cp:coreProperties>
</file>