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szCs w:val="48"/>
          <w:lang w:val="en-US" w:eastAsia="en-US"/>
        </w:rPr>
      </w:pPr>
      <w:r>
        <w:rPr>
          <w:b w:val="false"/>
          <w:sz w:val="2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drugie ustne nieograniczone przetarg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ych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W dniu 2 marca 2017 roku odbędą się drugie ustne nieograniczone przetargi na sprzedaż nieruchomości Powiatu Ostrowskiego, położonych w miejscowości Przygodzice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2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1701"/>
        <w:gridCol w:w="14175"/>
        <w:gridCol w:w="1559"/>
        <w:gridCol w:w="1418"/>
        <w:gridCol w:w="1276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ena wywoławcza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4676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o kształcie nieregularnym, położona w rejonie ulicy Szkolnej, prowadzącej z Przygodzic do Pardali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zlokalizowana jest w sąsiedztwie torów kolejowych, zabudowy mieszkaniowej jednorodzinnej, gruntów rolnych i cmentarza. Dalsze otoczenie stanowią obiekty użyteczności publicznej, budynki inwentarskie oraz Stawy Trzcielińskie. Działka położona jest w odległości ok. 500 m od drogi krajowej nr 11 i 25, jednakże dojazd z drogi krajowej dla samochodów ciężarowych jest utrudniony ze względu na ruch wahadłowy pod wiaduktem kolejowym na ul. Szkolnej. Przez teren działki, w jej południowym narożniku przebiega napowietrzna linia elektroenergetyczna 110 k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dojazd z drogi gruntowej zlokalizowanej po jej wschodniej stronie oraz do urządzeń infrastruktury technicznej w postaci sieci elektrycznej i wodociągowej. Działka w ewidencji gruntów posiada klasoużytek: RIIIb (1,4265 ha), RIVa (0,5430 ha), RV (0,4981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,1138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o kształcie nieregularnym, położona w rejonie ulicy Szkolnej, prowadzącej z Przygodzic do Pardal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lokalizowana jest w sąsiedztwie torów kolejowych, gruntów rolnych i cmentarza. Dalsze otoczenie stanowi zabudowa mieszkaniowa jednorodzinna, obiekty użyteczności publicznej, budynki inwentarskie oraz Stawy Trzcielińskie. Działka położona jest w odległości ok. 600 m od drogi krajowej nr 11 i 25, jednakże dojazd z drogi krajowej dla samochodów ciężarowych jest utrudniony ze względu na ruch wahadłowy pod wiaduktem kolejowym na ul. Szkol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teren działki, w jej północnej części przebiega napowietrzna linia elektroenergetyczna 110 kV. Działka posiada dojazd z drogi gruntowej zlokalizowanej po jej wschodniej stronie oraz do urządzeń infrastruktury technicznej w postaci sieci elektrycznej i wodociągowej. Działka w ewidencji gruntów posiada klasoużytek: RIVa (0,4266 ha), RIVb (0,2245 ha), RV (0,4627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973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w kształcie prostokąta, położona w rejonie ulicy Szkolnej, prowadzącej z Przygodzic do Pardali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zlokalizowana jest w sąsiedztwie torów kolejowych, gruntów rolnych i cmentarza. Dalsze otoczenie stanowi zabudowa mieszkaniowa jednorodzinna, obiekty użyteczności publicznej, budynki inwentarskie oraz Stawy Trzcielińskie. Działka położona jest w odległości ok. 600 m od drogi krajowej nr 11 i 25, jednakże dojazd z drogi krajowej dla samochodów ciężarowych jest utrudniony ze względu na ruch wahadłowy pod wiaduktem kolejowym na ul. Szkol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dojazd z drogi gruntowej zlokalizowanej po jej wschodniej stronie oraz do urządzeń infrastruktury technicznej w postaci sieci elektrycznej            i wodociągowej. Działka w ewidencji gruntów posiada klasoużytek: RIVa (0,3014 ha), RIVb (0,1512 ha), RV (0,5207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la powyższych nieruchomości </w:t>
      </w:r>
      <w:r>
        <w:rPr>
          <w:bCs/>
          <w:iCs/>
          <w:sz w:val="23"/>
          <w:szCs w:val="23"/>
        </w:rPr>
        <w:t xml:space="preserve">Sąd Rejonowy w Ostrowie Wielkopolskim prowadzi księgę wieczystą </w:t>
      </w:r>
      <w:r>
        <w:rPr>
          <w:bCs/>
          <w:sz w:val="23"/>
          <w:szCs w:val="23"/>
        </w:rPr>
        <w:t>KZ1W/00074724/8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W miejscowym planie zagospodarowania przestrzennego gminy Przygodzice dla terenów aktywizacji gospodarczej w miejscowości Przygodzice zatwierdzonym uchwałą nr IX/67/2015 Rady Gminy Przygodzice z dnia 17 sierpnia 2015 r. działki 1716/2, 1716/4, 1716/5 stanowią teren oznaczony symbolem 4.P/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podstawowe – tereny obiektów produkcyjnych, składów i magazynów oraz usług (handel hurtowy i detaliczny, produkcja, przetwórstwo, naprawy, magazyny, składy, bazy, stacje obsługi pojazdów i tym podobne przeznaczenia), obiekty technicz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uzupełniające – obiekty zaplecza administracyjno-socjalnego, zieleń izolacyjna i urządzona, urządzenia terenowe i obiekty małej architektury, sieci i obiekty infrastruktury technicznej, parkingi, dojazdy i dojścia, budynki            i obiekty niezbędne do obsługi danej funkcji i zagospodarowania terenu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rmin przeprowadzenia poprzednich przetargów: 5 grudnia 2016 roku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rzetargi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dbędą się w siedzibie Starostwa Powiatowego w Ostrowie Wielkopolskim, Al. Powstańców Wielkopolskich 16, w sali nr 4 na parterze.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Warunkiem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uczestnictwa w przetargu jest wpłacenie wadium </w:t>
      </w:r>
      <w:r>
        <w:rPr>
          <w:b/>
          <w:bCs/>
          <w:sz w:val="23"/>
          <w:szCs w:val="23"/>
          <w:u w:val="single"/>
        </w:rPr>
        <w:t>do dnia 23 lutego 2017 roku</w:t>
      </w:r>
      <w:r>
        <w:rPr>
          <w:b/>
          <w:bCs/>
          <w:sz w:val="23"/>
          <w:szCs w:val="23"/>
        </w:rPr>
        <w:t xml:space="preserve"> na konto Starostwa Powiatowego w Ostrowie Wielkopolskim Nr 83 8431 0008 0013 1632 2001 0008 w Spółdzielczym Banku Ludowym w Skalmierzycach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etarg będzie ważny jeżeli przynajmniej jeden uczestnik zaoferuje co najmniej jedno postąpienie powyżej ceny wywoławczej. O wysokości postąpienia decydują uczestnicy przetargu, z tym że postąpienie nie może wynosić mniej          niż 1% ceny wywoławczej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Zastrzega się prawo odwołania przetargu w przypadku uzasadnionej przyczyny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otokół z przeprowadzonego przetargu stanowi podstawę zawarcia aktu notari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>Dodatkow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formacje o przetargach można uzyskać w Wydziale Geodezji lub telefonicznie: 62 737 84 54, 62 737 84 55.</w:t>
      </w:r>
    </w:p>
    <w:sectPr>
      <w:type w:val="nextPage"/>
      <w:pgSz w:orient="landscape" w:w="23811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6:00Z</dcterms:created>
  <dc:creator>Starostwo</dc:creator>
  <dc:description/>
  <cp:keywords/>
  <dc:language>en-US</dc:language>
  <cp:lastModifiedBy>Romana Ogórkiewicz</cp:lastModifiedBy>
  <cp:lastPrinted>2017-01-18T13:29:00Z</cp:lastPrinted>
  <dcterms:modified xsi:type="dcterms:W3CDTF">2017-02-02T14:16:00Z</dcterms:modified>
  <cp:revision>2</cp:revision>
  <dc:subject/>
  <dc:title>Uchwała Nr         /2006</dc:title>
</cp:coreProperties>
</file>