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……………………………………………………</w:t>
      </w:r>
      <w:r>
        <w:rPr>
          <w:rFonts w:cs="Calibri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XVIII MISTRZOSTWA KIBICÓW SPORTOWYCH WOJEWÓDZTWA WIELKOPOLSKIEGO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socko Wielkie, 09 kwietnia 2017 r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ytania + odpowiedzi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  <w:u w:val="single"/>
        </w:rPr>
        <w:t xml:space="preserve">PYTANIA ZA 1 PUNKT – 11 PYTAŃ </w:t>
      </w: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Podaj nazwę oficjalnego sponsora ubiegłorocznych Mistrzostw Europy w piłce ręcznej mężczyzn i zarazem sponsora tytularnego Ligi Mistrzów piłki ręcz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U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Jaką funkcję sportową pełni od 6 sierpnia 2016 r. Paweł Wojtala – były reprezentant Polski i zawodnik m.in. Lecha Poznań, Widzewa Łód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Wielkopolskiego Związku Piłki Noż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Jak brzmi oficjalna nazwa najwyższej klasy rozgrywek ligowych na żużlu w Polsce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E Ekstralig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Czołowy piłkarz Ekstraklasy, urodził się w Ostrowie Wlkp., ale pochodzi ze wsi Pawłów położonej na rubieżach Wielkopolski. O kogo chodzi (imię i nazwisko)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Kuśw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Komu (imię i nazwisko) zadedykowała Maja Włoszczowska zdobyty w Rio de Janeiro srebrny medal olimpijski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arek Ga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Po ilu latach przerwy polski zespół zagrał w 2016 r. w piłkarskiej Lidze Mistrzów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20 latach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 W jakiej dyscyplinie w Rio de Janeiro medal olimpijski zdobyła Oktawia Nowacka?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ęciobój nowoczesny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Jakie miejsce zajęła reprezentacja Polski piłkarzy ręcznych na I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w Rio de Janeiro?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 miejsc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Ile razy r</w:t>
      </w:r>
      <w:r>
        <w:rPr>
          <w:rFonts w:cs="Times New Roman" w:ascii="Times New Roman" w:hAnsi="Times New Roman"/>
          <w:b/>
          <w:bCs/>
          <w:sz w:val="24"/>
          <w:szCs w:val="24"/>
        </w:rPr>
        <w:t>ajdowym samochodowym mistrzem świ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RC był </w:t>
      </w:r>
      <w:r>
        <w:rPr>
          <w:rFonts w:cs="Times New Roman" w:ascii="Times New Roman" w:hAnsi="Times New Roman"/>
          <w:b/>
          <w:sz w:val="24"/>
          <w:szCs w:val="24"/>
        </w:rPr>
        <w:t>Sébastien Loeb?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raz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0. Podaj imię i nazwisko najskuteczniejszego zawodnika w dziejach reprezentacji Polski w hokeju na lodzie mężczyz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zej Zaba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 Jaki zespół gra w piłkarskiej Bundeslidze nieprzerwanie od początku jej istnienia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burger SV (HS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PYTANIA ZA 2 PUNKTY – 8 PYTAŃ </w:t>
      </w: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Wymień nazwę hali, w której podczas Igrzysk Olimpijskich w Rio de Janeiro rozgrywano zmagania w następującej dyscypli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zermierka –</w:t>
      </w:r>
      <w:r>
        <w:rPr>
          <w:rFonts w:cs="Times New Roman" w:ascii="Times New Roman" w:hAnsi="Times New Roman"/>
          <w:sz w:val="24"/>
          <w:szCs w:val="24"/>
        </w:rPr>
        <w:t xml:space="preserve"> Carioca Are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podnoszenie ciężarów - </w:t>
      </w:r>
      <w:r>
        <w:rPr>
          <w:rFonts w:cs="Times New Roman" w:ascii="Times New Roman" w:hAnsi="Times New Roman"/>
          <w:sz w:val="24"/>
          <w:szCs w:val="24"/>
        </w:rPr>
        <w:t xml:space="preserve">Riocentr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Jaki kraj reprezentuje i jaką uprawia konkurencję lekkoatletyczną zawodniczka polskiego pochodzenia Swietłana Radziwi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bekistan, skok wzwy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Z jakim numerem na koszulce w reprezentacji Polski w piłce nożnej gra aktualnie Robert Lewandowski, a jaki miał w trakcie debiutu w jej barwach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ni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b/>
          <w:sz w:val="24"/>
          <w:szCs w:val="24"/>
        </w:rPr>
        <w:t xml:space="preserve"> debiut </w:t>
      </w:r>
      <w:r>
        <w:rPr>
          <w:rFonts w:cs="Times New Roman" w:ascii="Times New Roman" w:hAnsi="Times New Roman"/>
          <w:sz w:val="24"/>
          <w:szCs w:val="24"/>
        </w:rPr>
        <w:t>–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Zmarły w 28 marca ubiegłego roku Edmund Piątkowski był rekordzistą świata i Mistrzem Europy w rzucie dyskiem. Nie zdobył jednak nawet medalu brązowego na Igrzyskach Olimpijskich. Ile razy startował w tej imprezie i jaki nadano mu pseudonim?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razy, Biały Anio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Jakie reprezentacje zmierzyły się w meczach finałowych ubiegłorocznego Pucharu Świata w hokeju na lodzi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da i Europa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</w:rPr>
        <w:t>Ilu zawodników liczy drużyna podczas meczu w curlingu oraz jak nazywa się cel, w kierunku którego są wypuszczane kamienie na lodzie?</w:t>
      </w:r>
    </w:p>
    <w:p>
      <w:pPr>
        <w:pStyle w:val="Bezodstpw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, d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W jakim kraju powstał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piłka wodna – </w:t>
      </w:r>
      <w:r>
        <w:rPr>
          <w:rFonts w:cs="Times New Roman" w:ascii="Times New Roman" w:hAnsi="Times New Roman"/>
          <w:sz w:val="24"/>
          <w:szCs w:val="24"/>
        </w:rPr>
        <w:t>Wielka Bryt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iatkówka –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</w:rPr>
        <w:t xml:space="preserve">Podaj tytuły książek piłkarskich wydanych w 2016 r., których autorami są: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Krzysztof Stanowski – </w:t>
      </w:r>
      <w:r>
        <w:rPr>
          <w:rFonts w:cs="Times New Roman" w:ascii="Times New Roman" w:hAnsi="Times New Roman"/>
          <w:sz w:val="24"/>
        </w:rPr>
        <w:t>Stan futbolu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Bogdan Rymanowski – </w:t>
      </w:r>
      <w:r>
        <w:rPr>
          <w:rFonts w:cs="Times New Roman" w:ascii="Times New Roman" w:hAnsi="Times New Roman"/>
          <w:sz w:val="24"/>
        </w:rPr>
        <w:t>Gracz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PYTANIA ZA 3 PUNKTY – 8 PYTAŃ </w:t>
      </w:r>
      <w:r>
        <w:rPr>
          <w:rFonts w:cs="Calibri"/>
          <w:b/>
          <w:sz w:val="28"/>
          <w:szCs w:val="28"/>
        </w:rPr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Ile strzelili i stracili bramek oraz zdobyli punktów piłkarze Legii Warszawa w rozgrywkach grupowych trwającej edycji Ligi Mistrzów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strzelili, 24 stracili, 4 punkty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21. Ile medali ogółem wywalczyli w 2016 r. reprezentanci Polski w następujących imprezach: 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. XXIII Mistrzostwa Europy w lekkoatletyce -</w:t>
      </w:r>
      <w:r>
        <w:rPr>
          <w:b w:val="false"/>
          <w:sz w:val="24"/>
          <w:szCs w:val="24"/>
        </w:rPr>
        <w:t xml:space="preserve"> 1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XXXV Mistrzostwa Europy w tenisie stołowym -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XV Letnie Igrzyska Paraolimpijskie -</w:t>
      </w:r>
      <w:r>
        <w:rPr>
          <w:rFonts w:cs="Times New Roman" w:ascii="Times New Roman" w:hAnsi="Times New Roman"/>
          <w:sz w:val="24"/>
          <w:szCs w:val="24"/>
        </w:rPr>
        <w:t xml:space="preserve">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Vive Tauron Kielce zwyciężyło w ostatnim Final Four Ligi Mistrzów piłkarzy ręcznych. Jakie zespoły pokonało w tym turnieju i kto (imię i nazwisko) rzucił ostatniego, decydującego gola o losach triumfu w imprezie?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ris Saint-Germain H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MVM Veszprem, Julen Aguinagal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W jakim wielkopolskim mieście urodziły się olimpijki z Rio de Janeir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Natalia Madaj –</w:t>
      </w:r>
      <w:r>
        <w:rPr>
          <w:rFonts w:cs="Times New Roman" w:ascii="Times New Roman" w:hAnsi="Times New Roman"/>
          <w:sz w:val="24"/>
          <w:szCs w:val="24"/>
        </w:rPr>
        <w:t xml:space="preserve"> Pi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gnieszka Jerzyk –</w:t>
      </w:r>
      <w:r>
        <w:rPr>
          <w:rFonts w:cs="Times New Roman" w:ascii="Times New Roman" w:hAnsi="Times New Roman"/>
          <w:sz w:val="24"/>
          <w:szCs w:val="24"/>
        </w:rPr>
        <w:t xml:space="preserve"> Lesz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nita Włodarczyk –</w:t>
      </w:r>
      <w:r>
        <w:rPr>
          <w:rFonts w:cs="Times New Roman" w:ascii="Times New Roman" w:hAnsi="Times New Roman"/>
          <w:sz w:val="24"/>
          <w:szCs w:val="24"/>
        </w:rPr>
        <w:t xml:space="preserve"> Rawicz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4. Podaj rok, w którym po raz pierwszy rozegrano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 Indywidualne Mistrzostwa Świata na żużlu -</w:t>
      </w:r>
      <w:r>
        <w:rPr>
          <w:rFonts w:cs="Times New Roman" w:ascii="Times New Roman" w:hAnsi="Times New Roman"/>
          <w:sz w:val="24"/>
        </w:rPr>
        <w:t xml:space="preserve"> 1936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Rajd Dakar w Ameryce Południowej - </w:t>
      </w:r>
      <w:r>
        <w:rPr>
          <w:rFonts w:cs="Times New Roman" w:ascii="Times New Roman" w:hAnsi="Times New Roman"/>
          <w:sz w:val="24"/>
        </w:rPr>
        <w:t xml:space="preserve">2009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. Mistrzostwa Świata Formuły 1 - </w:t>
      </w:r>
      <w:r>
        <w:rPr>
          <w:rFonts w:cs="Times New Roman" w:ascii="Times New Roman" w:hAnsi="Times New Roman"/>
          <w:sz w:val="24"/>
        </w:rPr>
        <w:t xml:space="preserve">1950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25. Wymień reprezentację, która na ubiegłorocznych Mistrzostwach Europy w piłce nożne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nie strzeliła żadnej bramki –</w:t>
      </w:r>
      <w:r>
        <w:rPr>
          <w:rFonts w:cs="Times New Roman" w:ascii="Times New Roman" w:hAnsi="Times New Roman"/>
          <w:sz w:val="24"/>
          <w:szCs w:val="24"/>
        </w:rPr>
        <w:t xml:space="preserve"> Ukrain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pędziła najwięcej minut na boisku -–</w:t>
      </w:r>
      <w:r>
        <w:rPr>
          <w:rFonts w:cs="Times New Roman" w:ascii="Times New Roman" w:hAnsi="Times New Roman"/>
          <w:sz w:val="24"/>
          <w:szCs w:val="24"/>
        </w:rPr>
        <w:t xml:space="preserve"> Portugal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straciła najwięcej bramek w jednym meczu – </w:t>
      </w:r>
      <w:r>
        <w:rPr>
          <w:rFonts w:cs="Times New Roman" w:ascii="Times New Roman" w:hAnsi="Times New Roman"/>
          <w:sz w:val="24"/>
          <w:szCs w:val="24"/>
        </w:rPr>
        <w:t xml:space="preserve">Islandia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6. Podaj wyniki następujących ubiegłorocznych meczów w piłce nożnej mężczyzn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. Mistrzostwa Europ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 Polska – Niemcy </w:t>
      </w:r>
      <w:r>
        <w:rPr>
          <w:rFonts w:cs="Times New Roman" w:ascii="Times New Roman" w:hAnsi="Times New Roman"/>
          <w:sz w:val="24"/>
        </w:rPr>
        <w:t>0:0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* Portugalia - Walia </w:t>
      </w:r>
      <w:r>
        <w:rPr>
          <w:rFonts w:cs="Times New Roman" w:ascii="Times New Roman" w:hAnsi="Times New Roman"/>
          <w:sz w:val="24"/>
        </w:rPr>
        <w:t>2: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Letnie Igrzyska Olimpijsk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 Niemcy – Fidżi </w:t>
      </w:r>
      <w:r>
        <w:rPr>
          <w:rFonts w:cs="Times New Roman" w:ascii="Times New Roman" w:hAnsi="Times New Roman"/>
          <w:sz w:val="24"/>
        </w:rPr>
        <w:t>10: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Pod zdjęciem wpisz imię i nazwisko bohatera Igrzysk Olimpijskich w Rio de Janeiro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3065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tie Ledec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hyperlink r:id="rId5">
        <w:r>
          <w:rPr/>
          <w:drawing>
            <wp:inline distT="0" distB="0" distL="0" distR="0">
              <wp:extent cx="4221480" cy="22491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1480" cy="2249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ason Kenny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jc w:val="center"/>
        <w:rPr>
          <w:sz w:val="24"/>
          <w:szCs w:val="24"/>
        </w:rPr>
      </w:pPr>
      <w:hyperlink r:id="rId8">
        <w:r>
          <w:rPr>
            <w:rFonts w:cs="Calibri"/>
          </w:rPr>
          <w:t xml:space="preserve"> </w:t>
        </w:r>
      </w:hyperlink>
      <w:r>
        <w:rPr/>
        <w:drawing>
          <wp:inline distT="0" distB="0" distL="0" distR="0">
            <wp:extent cx="4339590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in Bolt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gilmn">
    <w:name w:val="rg_ilm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owefakty.wp.pl/pilka-reczna/paris-handbal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pl/imgres?imgurl=http://a.fssta.com/content/dam/fsdigital/fscom/Tennis/images/2016/01/25/012516-9-TENNIS-Roger-Federer-OB-PI.vresize.1200.675.high.37.jpg&amp;imgrefurl=http://www.foxsports.com/tennis/story/roger-federer-breezes-past-tomas-berdych-and-into-australian-open-semifinals-012516&amp;h=675&amp;w=1200&amp;tbnid=lSYVeOIchTHmcM:&amp;docid=gUnEYzPpW0UshM&amp;ei=VnzYVuLWBKfX6QTUq6PwDA&amp;tbm=isch&amp;ved=0ahUKEwji2eH5jKXLAhWna5oKHdTVCM44yAEQMwgyKC8wLw" TargetMode="External"/><Relationship Id="rId6" Type="http://schemas.openxmlformats.org/officeDocument/2006/relationships/hyperlink" Target="https://www.google.pl/imgres?imgurl=http://a.fssta.com/content/dam/fsdigital/fscom/Tennis/images/2016/01/25/012516-9-TENNIS-Roger-Federer-OB-PI.vresize.1200.675.high.37.jpg&amp;imgrefurl=http://www.foxsports.com/tennis/story/roger-federer-breezes-past-tomas-berdych-and-into-australian-open-semifinals-012516&amp;h=675&amp;w=1200&amp;tbnid=lSYVeOIchTHmcM:&amp;docid=gUnEYzPpW0UshM&amp;ei=VnzYVuLWBKfX6QTUq6PwDA&amp;tbm=isch&amp;ved=0ahUKEwji2eH5jKXLAhWna5oKHdTVCM44yAEQMwgyKC8wLw" TargetMode="External"/><Relationship Id="rId7" Type="http://schemas.openxmlformats.org/officeDocument/2006/relationships/hyperlink" Target="https://www.google.pl/imgres?imgurl=http://sportspapa.com/wp-content/uploads/2014/06/Roger-Federer-roger-federer.jpg&amp;imgrefurl=http://sportspapa.com/tag/roger-federer/&amp;h=1178&amp;w=1600&amp;tbnid=eUrjkWPH-TcBKM:&amp;docid=KLvUBvBkUatccM&amp;ei=JHzYVsKGJoG96AS_8qhI&amp;tbm=isch&amp;ved=0ahUKEwjCqJfijKXLAhWBHpoKHT85CgkQMwiKAShIMEg" TargetMode="External"/><Relationship Id="rId8" Type="http://schemas.openxmlformats.org/officeDocument/2006/relationships/hyperlink" Target="https://www.google.pl/imgres?imgurl=http://sportspapa.com/wp-content/uploads/2014/06/Roger-Federer-roger-federer.jpg&amp;imgrefurl=http://sportspapa.com/tag/roger-federer/&amp;h=1178&amp;w=1600&amp;tbnid=eUrjkWPH-TcBKM:&amp;docid=KLvUBvBkUatccM&amp;ei=JHzYVsKGJoG96AS_8qhI&amp;tbm=isch&amp;ved=0ahUKEwjCqJfijKXLAhWBHpoKHT85CgkQMwiKAShIMEg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15:00Z</dcterms:created>
  <dc:creator>user</dc:creator>
  <dc:description/>
  <cp:keywords/>
  <dc:language>en-US</dc:language>
  <cp:lastModifiedBy>Jarek</cp:lastModifiedBy>
  <dcterms:modified xsi:type="dcterms:W3CDTF">2017-03-01T21:58:00Z</dcterms:modified>
  <cp:revision>529</cp:revision>
  <dc:subject/>
  <dc:title/>
</cp:coreProperties>
</file>