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EL lub seria i nr dowodu osobist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KREŚLAJĄCE TYTUŁ PRAWNY DO NIERUCHOMOŚC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tyczy nieruchomości oznaczonej w ewidencji gruntów i budynków jako działka                nr …………………………….w obrębie………………………………………… położonej w: miejscowość: …………………………………..ulica: ………………………………………… nr domu: …………….nr lokalu: ……….……..kod pocztowy: ……………………………….. gmina: …………………………………….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iż posiadam tytuł prawny do dysponowania w/w nieruchomością,       wynikający z* :</w:t>
      </w:r>
    </w:p>
    <w:p>
      <w:pPr>
        <w:pStyle w:val="Normal"/>
        <w:autoSpaceDE w:val="false"/>
        <w:rPr/>
      </w:pPr>
      <w:r>
        <w:rPr/>
        <w:t xml:space="preserve">□  </w:t>
      </w:r>
      <w:r>
        <w:rPr/>
        <w:t>własności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współwłasności, 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zierżawy,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użytkowania wieczystego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inne……………………………………………………... .</w:t>
      </w:r>
    </w:p>
    <w:p>
      <w:pPr>
        <w:pStyle w:val="Normal"/>
        <w:autoSpaceDE w:val="false"/>
        <w:jc w:val="both"/>
        <w:rPr/>
      </w:pPr>
      <w:r>
        <w:rPr/>
        <w:t>W przypadku, jeśli dana nieruchomość jest przedmiotem współwłasności                              lub współużytkowania, proszę wskazać poniżej imiona, nazwiska oraz adresy zamieszkania pozostałych właścicieli/użytkowników/dzierżawców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em potwierdzającym powyższy tytuł prawny do nieruchomości jest**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.…………….……………………………………………………………………………………...………………………………………………………………………………………………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za podanie w niniejszym oświadczeniu nieprawdy, zgodnie           z art. 233 § 1 Kodeksu karnego (Dz. U. z 2016 r., poz. 1137 z późn. zm.), potwierdzam własnoręcznym podpisem prawdziwość danych zamieszczonych powyż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……………………………………… </w:t>
      </w:r>
      <w:r>
        <w:rPr/>
        <w:tab/>
        <w:tab/>
        <w:tab/>
        <w:t>……………………………………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 )</w:t>
      </w: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 art. 233 § 1 Kodeksu karnego (Dz. U. z 2016 r., poz. 1137 z późn. zm.) kto, składając zeznanie mające służyć       za dowód w postępowaniu sądowym lub w innym postępowaniu prowadzonym na podstawie ustawy, zeznaje nieprawdę    lub zataja prawdę, podlega karze pozbawienia wolności od 6 miesięcy do lat 8.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*    - odpowiednie zaznaczyć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**  - należy wskazać dokument, z którego wynika tytuł prawny do nieruchomości (np. numer aktu notarialnego, numer księgi  wieczyst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Załącznik nr 3</w:t>
    </w:r>
    <w:r>
      <w:rPr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sz w:val="16"/>
        <w:szCs w:val="16"/>
      </w:rPr>
      <w:t>„</w:t>
    </w:r>
    <w:r>
      <w:rPr>
        <w:sz w:val="16"/>
        <w:szCs w:val="16"/>
      </w:rPr>
      <w:t>Usuwanie wyrobów zawierających azbest</w:t>
    </w:r>
  </w:p>
  <w:p>
    <w:pPr>
      <w:pStyle w:val="Header"/>
      <w:jc w:val="right"/>
      <w:rPr/>
    </w:pPr>
    <w:r>
      <w:rPr>
        <w:sz w:val="16"/>
        <w:szCs w:val="16"/>
      </w:rPr>
      <w:t xml:space="preserve">z terenu Powiatu Ostrowskiego” </w:t>
    </w:r>
  </w:p>
  <w:p>
    <w:pPr>
      <w:pStyle w:val="Header"/>
      <w:jc w:val="right"/>
      <w:rPr/>
    </w:pPr>
    <w:r>
      <w:rPr>
        <w:sz w:val="16"/>
        <w:szCs w:val="16"/>
      </w:rPr>
      <w:t xml:space="preserve">na rok 2017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9:00Z</dcterms:created>
  <dc:creator>Kasia</dc:creator>
  <dc:description/>
  <cp:keywords/>
  <dc:language>en-US</dc:language>
  <cp:lastModifiedBy>mdwornik</cp:lastModifiedBy>
  <cp:lastPrinted>2017-03-06T11:47:00Z</cp:lastPrinted>
  <dcterms:modified xsi:type="dcterms:W3CDTF">2017-03-13T10:49:00Z</dcterms:modified>
  <cp:revision>46</cp:revision>
  <dc:subject/>
  <dc:title>Protokół</dc:title>
</cp:coreProperties>
</file>