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KACJE LETNIE - LIP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KACJE W TROPIKA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lipca - poniedział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 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2:00 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Mam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ywanie z bibuły  strojów do tańca, nauka kroków i choreograf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ta Kurza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wokalno-ruchowe :TROPIKALNE RYT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/ wiek : 5-18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Smektała - Strzelczy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EMY PLEMIENNE – prace wykonywane z opakowań karton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TR CIENI (Baśnie egzotycznych krajów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LACZEGO FLAMINGI SĄ RÓŻOWE?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(zapoznanie z treścią baśni, tworzenie scenariusza i ustalanie ról, wykonywanie kukiełek cieniowych oraz scenografii, improwizacja teatralna dot. poznanej baśn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(zabawy teatraln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a obecność od początku zajęć ze względu na ich przebieg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k uczestników:6-14 lat / Liczba osób: max 1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mache: tropikalna fauna i fl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ruowanie kompozycji przestrzennych z masy papierowej wyobrażających egzotyczne zwierzęta i rośliny</w:t>
              <w:br/>
              <w:br/>
              <w:t>Wiek: 10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y teatralne: ŻAR TROPIKÓW. Zajęcia teatralne, dedykowane do dzieci od 7. roku życia. Będziemy bawić się w teatr i improwizować. Maksymalna liczba uczestników: 12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lipca - wtor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 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2:00 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gorące rytmy salsy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ta Kurza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wokalno-ruchowe  : OCEANICZNY ŚPI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iczba osób: max 20/ wiek : 5-18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Smektała - Strzelczy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KI AFRYKAŃSKIE – przygotowanie podkładu z masy papierowej i balon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rajmy w białe i czarne pod palm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TR CIENI (Baśnie egzotycznych krajów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AK POWSTAŁ OCEAN?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(zapoznanie z treścią baśni, tworzenie scenariusza i ustalanie ról, wykonywanie kukiełek cieniowych oraz scenografii, improwizacja teatralna dot. poznanej baśn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(zabawy teatraln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a obecność od początku zajęć ze względu na ich przebieg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k uczestników:6-14 lat / Liczba osób: max 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 – 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um rzeczywistości: tropikalna martwa natu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worzenie prac w technikach płaskich: ołówki, pastele, kredki, farby bazując na bacznej obserwacji rzeczywist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teatralne: LETNIE INTERPRETACJE. Zajęcia teatralne, dedykowane do młodzieży gimnazjalnej i ze szkół ponadgimnazjalnych. Na zajęciach będziemy omawiać teksty, interpretować je, wyrażać emocje w nich zawarte na scenie. Maksymalna liczba uczestników: 12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lipca - środ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 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SEN – GR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wokalno-ruchowe  : MUZYCZNE HAW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/ wiek : 5-18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Smektała - Strzelczy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grywki tenisa „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OBIENIE CIAŁ - prace wykonywane na obrysie własnych ciał, na dużym szarym papier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rajmy w białe i czarne pod palm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TR CIENI (Baśnie egzotycznych krajów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HISTORIA JEDNEGO KWIATU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śń hait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(zapoznanie z treścią baśni, tworzenie scenariusza i ustalanie ról, wykonywanie kukiełek cieniowych oraz scenografii, improwizacja teatralna dot. poznanej baśn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(zabawy teatraln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a obecność od początku zajęć ze względu na ich przebieg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k uczestników:6-14 lat / Liczba osób: max 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ajskim ogrodz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enie egzotycznych kwiatów i roślin z bibuły, krepiny, fizeliny i papie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lipca - czwart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 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2:00 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nauka brazylijskiej samby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ta Kurza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wokalno-ruchowe  : KORALOWA MUZ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/ wiek : 5-18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Smektała - Strzelczy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4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ŁAPACZE SNÓW – ozdoby tworzone z wykorzystaniem piór, korali i kolorowej włócz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rajmy w białe i czarne pod palm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k : 7 + Liczba osób: max 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taty z wykonywania biżute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ie biżuterii z papieru, liści, traw, sznurków i wstążek inspirowane motywami morskimi i egzotycznymi roślinam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5-14 lat / Liczba osób: max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a dżungla. Coll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enie prac w technice kolażu. Kolaż – technika artystyczna polegająca na formowaniu kompozycji z różnych materiałów i tworzyw (gazety, tkaniny, fotografie, itd.). Są one następnie naklejane na papier lub płótno i łączone z tradycyjnymi technikami plastycznymi (farby, kredki, pisaki, itd.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edle uznania na zajęcia można również zabrać własne gazety i zdjęcia, które posłużą stworzeniu prac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k : 10 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ETNIE TROPY. Zajęcia dziennikarskie, dedykowane do dzieci z klas 5 i 6 szkół podstawowych, młodzieży gimnazjalnej i ze szkół ponadgimnazjalnych. Na zajęciach będziemy poznawać tajniki warsztatu dziennikars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lipca - piąt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5- 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 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mix tańców latynoamerykańskich: samba, salsa ,mamb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ta Kurza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cha cha cha dzieci (10-15 la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ta Kurza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wokalno-ruchowe  : MUZYKA RELAKSACYJ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/ wiek : 5-18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Smektała - Strzelczy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grywki tenisa „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ej o tytuł „Króla tenisa 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SKI AFRYKAŃSKIE – ozdabianie wcześniej przygotowanych podkład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rajmy w białe i czarne pod palm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awa z masą soln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ie płaskorzeźb (motywy morsk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5-14 lat / Liczba osób: max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ylarnia</w:t>
            </w:r>
          </w:p>
          <w:p>
            <w:pPr>
              <w:pStyle w:val="Normal"/>
              <w:rPr/>
            </w:pPr>
            <w:r>
              <w:rPr>
                <w:b/>
              </w:rPr>
              <w:t>Tworzenie barwnych kompozycji na papierze w technikach płaskich /pastele, farby, kredki/ inspirowanych rzeczywistością i wyobraźni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lipca - poniedział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 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taneczne 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disco z pomponami przy akompaniamencie wakacyjnych utworów ( dzieci 5-9 la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ta Kurza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.00-11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wokalno-ruchowe  : KARAIBSKIE RYTM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Liczba osób: max 20/ wiek : 5-18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Smektała - Strzelczy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ERKUSYJNE INSTRUMENTY MUZYCZNE – prace recyklingowe z kubeczków po jogurtach, patyków, pudełek po guzik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TR CIENI (Baśnie egzotycznych krajów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ZIELNY TIITII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śń z wysp Samo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(zapoznanie z treścią baśni, tworzenie scenariusza i ustalanie ról, wykonywanie kukiełek cieniowych oraz scenografii, improwizacja teatralna dot. poznanej baśn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(zabawy teatraln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a obecność od początku zajęć ze względu na ich przebieg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k uczestników:6-14 lat / Liczba osób: max 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rajmy w białe i czarne pod palm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y teatralne: ŻAR TROPIKÓW. Zajęcia teatralne, dedykowane do dzieci od 7. roku życia. Będziemy bawić się w teatr i improwizować. Maksymalna liczba uczestników: 12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owiskow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lipca - wtorek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 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– GR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NY RA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Zajęcia taneczne : disco z pomponami przy akompaniamencie wakacyjnych utworów (dzieci 10-15 lat)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: max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ta Kurza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wokalno-ruchowe  : PLAŻOWA MUZ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/ wiek : 5-18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Smektała - Strzelczy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IŻUTERIA – wykonywanie makramowych bransoletek z włóczki, korali, ozdób na głow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TR CIENI (Baśnie egzotycznych krajów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ŚLUBIONE GWIAZDOM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śń Ameryki Południ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(zapoznanie z treścią baśni, tworzenie scenariusza i ustalanie ról, wykonywanie kukiełek cieniowych oraz scenografii, improwizacja teatralna dot. poznanej baśn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(zabawy teatraln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a obecność od początku zajęć ze względu na ich przebieg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k uczestników:6-14 lat / Liczba osób: max 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rajmy w białe i czarne pod palm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teatralne: LETNIE INTERPRETACJE. Zajęcia teatralne, dedykowane do młodzieży gimnazjalnej i ze szkół ponadgimnazjalnych. Na zajęciach będziemy omawiać teksty, interpretować je, wyrażać emocje w nich zawarte na scenie. Maksymalna liczba uczestników: 12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owiskow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lipca - środ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wokalno-ruchowe : LAGUNOWE NURKOWANIE PO MU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/ wiek : 5-18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Smektała - Strzelczy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MULETY – malowanie farbami kamie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TR CIENI (Baśnie egzotycznych krajów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ELDORADO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śń Ameryki Południ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(zapoznanie z treścią baśni, tworzenie scenariusza i ustalanie ról, wykonywanie kukiełek cieniowych oraz scenografii, improwizacja teatralna dot. poznanej baśn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(zabawy teatralne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a obecność od początku zajęć ze względu na ich przebieg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k uczestników:6-14 lat / Liczba osób: max 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rajmy w białe i czarne pod palm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lipca - czwart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-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tworzenie rekwizytów do tańca oraz nauka tańca maren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ta Kurza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wokalno-ruchowe:  GRECKIE KLIMA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/ wiek : 5-18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Smektała - Strzelczy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ZWONKI POWIETRZNE  - ozdoby wykonywane z wykorzystaniem patyków, korali i włócz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taty z wykonywania biżute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ie biżuterii z papieru, liści, traw, sznurków i wstążek inspirowane motywami morskimi i egzotycznymi roślinam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5-14 lat / Liczba osób: max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rajmy w białe i czarne pod palm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TOGRAFICZNA GORĄCZKA. Zajęcia fotograficzne, dedykowane do młodzieży gimnazjalnej i ze szkół ponadgimnazjalnych. Na zajęciach będziemy poznawać m.in. zasady dobrego zdjęcia i będziemy realizować fotograficzne tematy. Konieczny własny aparat fotograficzny, możliwość wyjścia w plener. Maksymalna liczba uczestników: 12 osó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NIE TROPY. Zajęcia dziennikarskie, dedykowane do dzieci z klas 5 i 6 szkół podstawowych, młodzieży gimnazjalnej i ze szkół ponadgimnazjalnych. Na zajęciach będziemy poznawać tajniki warsztatu dziennikarsk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  <w:tab w:val="center" w:pos="700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55" w:leader="none"/>
          <w:tab w:val="center" w:pos="7001" w:leader="none"/>
        </w:tabs>
        <w:rPr>
          <w:b/>
          <w:b/>
        </w:rPr>
      </w:pPr>
      <w:r>
        <w:rPr>
          <w:b/>
        </w:rPr>
        <w:tab/>
        <w:t>14 lipca - pią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: zumba dla najmłodszych ( 5 -9 la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ta Kurza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taneczne: zumba dla nieco starszych (10 -15 la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ta Kurza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wokalno-ruchowe: TAJLANDZKI RELAKS MUZY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: max 20/ wiek : 5-18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Smektała - Strzelczy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ej o tytuł „Króla tenisa tropikaln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1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AFRYKAŃSKIE ZWIERZĘTA – malowanie farbami  na drewnianych kołk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awa z masą soln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ie płaskorzeźb (motywy morsk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5-14 lat / Liczba osób: max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Wakacje w tropi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rajmy w białe i czarne pod palm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1:00Z</dcterms:created>
  <dc:creator>*</dc:creator>
  <dc:description/>
  <cp:keywords/>
  <dc:language>en-US</dc:language>
  <cp:lastModifiedBy>mdk ostrow</cp:lastModifiedBy>
  <cp:lastPrinted>2016-06-17T11:40:00Z</cp:lastPrinted>
  <dcterms:modified xsi:type="dcterms:W3CDTF">2017-06-20T09:39:00Z</dcterms:modified>
  <cp:revision>71</cp:revision>
  <dc:subject/>
  <dc:title>Wakacje</dc:title>
</cp:coreProperties>
</file>