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KACJE LETNIE  - SIERP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 PRZESTRZENI MIAST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SIERPNIA-Ś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SIERPNIA -CZWAR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SIERPNIA- PIĄ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urniej o tytuł „Tenisowego Króla Miast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SIERPNIA PONIEDZIAŁ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jęcia teatralne: LETNIE INTERPRETACJE. Zajęcia teatralne, dedykowane do młodzieży gimnazjalnej i ze szkół ponadgimnazjalnych. Na zajęciach będziemy omawiać teksty, interpretować je, wyrażać emocje w nich zawarte na scenie. Maksymalna liczba uczestników: 12 osób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plasty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 przyszłości</w:t>
              <w:br/>
              <w:t>Artystyczne spekulacje na papierze o miastach i architekturze przyszłości /techniki płaskie: ołówki, kredki, pastele/</w:t>
              <w:br/>
              <w:br/>
              <w:t>Wiek: 11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sztaty wokalne - zajęcia otwarte ( emisja, dykcja, oddech, dobór repertuaru, wizerunek sceniczn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-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 SIERPNIA-WTOR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teatralne: ŻAR TROPIKÓW. Zajęcia teatralne, dedykowane do dzieci od 7. roku życia. Będziemy bawić się w teatr i improwizować. Maksymalna liczba uczestników: 12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trzeń miejska. Collage.</w:t>
              <w:br/>
              <w:t>Tworzenie prac w technice kolażu (wedle uznania na zajęcia można również zabrać własne gazety i zdjęcia, które posłużą stworzeniu prac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8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da uliczna ( wycieczka do miasta i przeprowadzenie sondy na tematy związane z muzyką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zność obecności od początku zajęć/ wiek : 10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: max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-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 SIERPNIA -Ś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. Miasto. Konstrukcje przestrzenne.</w:t>
            </w:r>
          </w:p>
          <w:p>
            <w:pPr>
              <w:pStyle w:val="Normal"/>
              <w:rPr/>
            </w:pPr>
            <w:r>
              <w:rPr>
                <w:b/>
              </w:rPr>
              <w:t>Tworzenie kompozycji przestrzennych z materiałów recyklingowych. Mile widziane materiały recyklingowe – pudełka, kartony, kartoniki, rolki po papierze, itd.</w:t>
              <w:br/>
            </w:r>
            <w:r>
              <w:rPr>
                <w:b/>
                <w:u w:val="single"/>
              </w:rPr>
              <w:t>Uwaga: praca z klejem na gorąco oraz nożykami introligatorski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10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SIERPNIA- CZWAR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CZNA GORĄCZKA. Zajęcia fotograficzne, dedykowane do młodzieży gimnazjalnej i ze szkół ponadgimnazjalnych. Na zajęciach będziemy poznawać m.in. zasady dobrego zdjęcia i będziemy realizować fotograficzne tematy. Konieczny własny aparat fotograficzny. Możliwość wyjścia w plener. Maksymalna liczba uczestników: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NIE ESKAPADY. Zajęcia, dedykowane do młodzieży gimnazjalnej i ze szkół ponadgimnazjalnych, podczas których będziemy poznawać ciekawe miejsca w Ostrowie. Możliwość wyjścia w plener. Maksymalna liczba uczestników: 12 osób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. Z lotu ptaka. Synteza. Abstrakcja.</w:t>
              <w:br/>
              <w:t>Tworzenie kompozycji na papierze inspirowanych infrastrukturą miejską widzianą z lotu ptaka, zapisaną na mapach i fotografiach. Techniki płaski: ołówek, kredki, pastele,coll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8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zyką malowane - warsztaty plastyczno - muzy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 - 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 SIERPNIA- PIĄ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 o tytuł „Tenisowego Króla Miast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. Konstrukcje przestrzen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kompozycji przestrzennych  i modeli domów z pianki modelarskiej.</w:t>
            </w:r>
          </w:p>
          <w:p>
            <w:pPr>
              <w:pStyle w:val="Normal"/>
              <w:rPr/>
            </w:pPr>
            <w:r>
              <w:rPr>
                <w:b/>
              </w:rPr>
              <w:t>Praca z klejem na gorąca oraz nożykami introligatorskimi.</w:t>
              <w:br/>
              <w:t>Wiek: 12+</w:t>
              <w:br/>
              <w:t>Ilość uczestników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zyką malowane - warsztaty plastyczno - muzy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 - 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 SIERPNIA -PONIEDZIAŁ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teatralne: LETNIE INTERPRETACJE. Zajęcia teatralne, dedykowane do młodzieży gimnazjalnej i ze szkół ponadgimnazjalnych. Na zajęciach będziemy omawiać teksty, interpretować je, wyrażać emocje w nich zawarte na scenie. Maksymalna liczba uczestników: 12 osób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. Z lotu ptaka. Synteza. Abstrakcja.</w:t>
              <w:br/>
              <w:t>Tworzenie kompozycji na papierze inspirowanych infrastrukturą miejską widzianą z lotu ptaka, zapisaną na mapach i fotografiach. Techniki płaski: ołówek, kredki, pastele,coll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8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 SIERPNIA - WT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bawy teatralne: ŻAR TROPIKÓW. Zajęcia teatralne, dedykowane do dzieci od 7. roku życia. Będziemy bawić się w teatr i improwizować. Maksymalna liczba uczestników: 12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. Konstrukcje przestrzen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kompozycji przestrzennych  i modeli domów z pianki modelarski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z klejem na gorąca oraz nożykami introligatorskimi.</w:t>
              <w:br/>
              <w:br/>
              <w:t>Wiek: 12+</w:t>
              <w:br/>
              <w:t>Ilość uczestników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3:00Z</dcterms:created>
  <dc:creator>*</dc:creator>
  <dc:description/>
  <cp:keywords/>
  <dc:language>en-US</dc:language>
  <cp:lastModifiedBy>mdk ostrow</cp:lastModifiedBy>
  <cp:lastPrinted>2016-08-16T08:58:00Z</cp:lastPrinted>
  <dcterms:modified xsi:type="dcterms:W3CDTF">2017-06-20T11:22:00Z</dcterms:modified>
  <cp:revision>30</cp:revision>
  <dc:subject/>
  <dc:title>Wakacje</dc:title>
</cp:coreProperties>
</file>