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KACJE LETNIE  - SIERPI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 PRZESTRZENI MIAST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SIERPNIA-Ś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Miasto moich marzeń</w:t>
            </w:r>
            <w:r>
              <w:rPr>
                <w:b/>
              </w:rPr>
              <w:t>” – prace plastyczne wykonywane techniką collage z papieru i tkan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 w wieku 7 l. i star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SIERPNIA -CZWAR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5-14 lat/ Max. 15 uczestni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Galeria w mieście dzieci</w:t>
            </w:r>
            <w:r>
              <w:rPr>
                <w:b/>
              </w:rPr>
              <w:t>” – tworzenie ramek do prac plastycznych i zdjęć z surowców wtór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5 +, max 15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SIERPNIA- PIĄ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rniej o tytuł „Tenisowego Króla Miast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podwórkowe z XX wieku  – „Kolarzyki”, rzuty do celu, klas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 8+, max.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. SIERPNIA PONIEDZIAŁ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jęcia teatralne: LETNIE INTERPRETACJE. Zajęcia teatralne, dedykowane do młodzieży gimnazjalnej i ze szkół ponadgimnazjalnych. Na zajęciach będziemy omawiać teksty, interpretować je, wyrażać emocje w nich zawarte na scenie. Maksymalna liczba uczestników: 12 osób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plastyczne </w:t>
            </w:r>
          </w:p>
          <w:p>
            <w:pPr>
              <w:pStyle w:val="Normal"/>
              <w:rPr/>
            </w:pPr>
            <w:r>
              <w:rPr>
                <w:b/>
              </w:rPr>
              <w:t>Miasto przyszłości</w:t>
              <w:br/>
              <w:t>Artystyczne spekulacje na papierze o miastach i architekturze przyszłości /techniki płaskie: ołówki, kredki, pastele/</w:t>
              <w:br/>
              <w:t>Wiek: 11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sztaty wokalne - zajęcia otwarte ( emisja, dykcja, oddech, dobór repertuaru, wizerunek sceniczn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-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koła moich marzeń” – prace plastyczne wykonywane różnymi technik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 7 +, max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. SIERPNIA-WTOR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wy teatralne: ŻAR TROPIKÓW. Zajęcia teatralne, dedykowane do dzieci od 7. roku życia. Będziemy bawić się w teatr i improwizować. Maksymalna liczba uczestników: 12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trzeń miejska. Collage.</w:t>
              <w:br/>
              <w:t>Tworzenie prac w technice kolażu (wedle uznania na zajęcia można również zabrać własne gazety i zdjęcia, które posłużą stworzeniu prac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8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 :5-9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 – 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cia taneczne :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10 + l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Zaremb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nda uliczna ( wycieczka do miasta i przeprowadzenie sondy na tematy związane z muzyką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ieczność obecności od początku zajęć/ wiek : 10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osób: max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-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4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tasia stołówka” –  wykonywanie karmników dla ptaków z materiałów wtórny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Wiek:  7 +, max 10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 SIERPNIA -Ś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. Miasto. Konstrukcje przestrzenne.</w:t>
            </w:r>
          </w:p>
          <w:p>
            <w:pPr>
              <w:pStyle w:val="Normal"/>
              <w:rPr/>
            </w:pPr>
            <w:r>
              <w:rPr>
                <w:b/>
              </w:rPr>
              <w:t>Tworzenie kompozycji przestrzennych z materiałów recyklingowych. Mile widziane materiały recyklingowe – pudełka, kartony, kartoniki, rolki po papierze, itd.</w:t>
              <w:br/>
            </w:r>
            <w:r>
              <w:rPr>
                <w:b/>
                <w:u w:val="single"/>
              </w:rPr>
              <w:t>Uwaga: praca z klejem na gorąco oraz nożykami introligatorskim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10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5-14 lat/ Max. 15 uczestni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Miasto dzieci</w:t>
            </w:r>
            <w:r>
              <w:rPr>
                <w:b/>
              </w:rPr>
              <w:t>” – tworzenie dużej makiety miasta z materiałów wtór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 7 +, max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SIERPNIA- CZWAR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CZNA GORĄCZKA. Zajęcia fotograficzne, dedykowane do młodzieży gimnazjalnej i ze szkół ponadgimnazjalnych. Na zajęciach będziemy poznawać m.in. zasady dobrego zdjęcia i będziemy realizować fotograficzne tematy. Konieczny własny aparat fotograficzny. Możliwość wyjścia w plener. Maksymalna liczba uczestników: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ESKAPADY. Zajęcia, dedykowane do młodzieży gimnazjalnej i ze szkół ponadgimnazjalnych, podczas których będziemy poznawać ciekawe miejsca w Ostrowie. Możliwość wyjścia w plener. Maksymalna liczba uczestników: 12 osób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2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plastyczne. Z lotu ptaka. Synteza. Abstrakcja.</w:t>
              <w:br/>
              <w:t>Tworzenie kompozycji na papierze inspirowanych infrastrukturą miejską widzianą z lotu ptaka, zapisaną na mapach i fotografiach. Techniki płaski: ołówek, kredki, pastele,collag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: 8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zyką malowane - warsztaty plastyczno - muzy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 - 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Miasto dzieci</w:t>
            </w:r>
            <w:r>
              <w:rPr>
                <w:b/>
              </w:rPr>
              <w:t>” – tworzenie dużej makiety miasta z materiałów wtór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 7 +, max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. SIERPNIA- PIĄTE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iej o tytuł „Tenisowego Króla Miast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-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. Konstrukcje przestrzen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orzenie kompozycji przestrzennych  i modeli domów z pianki modelarski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z klejem na gorąca oraz nożykami introligatorskimi.</w:t>
              <w:br/>
              <w:t>Wiek: 12+</w:t>
              <w:br/>
              <w:t>Ilość uczestników: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ub Godziszews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rzeźbiarskie. Papugi i tuk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7+  /  Ilość uczestników: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ulina Dobrzyńs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l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- 12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zyką malowane - warsztaty plastyczno - muzy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a Borowicz - Kaszni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Miasto dzieci</w:t>
            </w:r>
            <w:r>
              <w:rPr>
                <w:b/>
              </w:rPr>
              <w:t>” – tworzenie dużej makiety miasta z materiałów wtór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 7 +, max 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. SIERPNIA -PONIEDZIAŁ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jęcia teatralne: LETNIE INTERPRETACJE. Zajęcia teatralne, dedykowane do młodzieży gimnazjalnej i ze szkół ponadgimnazjalnych. Na zajęciach będziemy omawiać teksty, interpretować je, wyrażać emocje w nich zawarte na scenie. Maksymalna liczba uczestników: 12 osób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Drzewa - zielone płuca miasta”</w:t>
            </w:r>
            <w:r>
              <w:rPr>
                <w:b/>
              </w:rPr>
              <w:t xml:space="preserve"> - prace wykonywane z masy solnej i papier ma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5 +, max 15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 SIERPNIA - WTO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960"/>
        <w:gridCol w:w="21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grywki tenisa „W przestrzeni miast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: od 7 l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Łęck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abawy teatralne: ŻAR TROPIKÓW. Zajęcia teatralne, dedykowane do dzieci od 7. roku życia. Będziemy bawić się w teatr i improwizować. Maksymalna liczba uczestników: 12 osó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NIE TROPY. Zajęcia dziennikarskie, dedykowane do dzieci z klas 5 i 6 szkół podstawowych, młodzieży gimnazjalnej i ze szkół ponadgimnazjalnych. Na zajęciach będziemy poznawać tajniki warsztatu dziennikarskieg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na Olejni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3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i/>
              </w:rPr>
              <w:t>Ptaki z miejskich przestrzeni”</w:t>
            </w:r>
            <w:r>
              <w:rPr>
                <w:b/>
              </w:rPr>
              <w:t xml:space="preserve"> – samodzielne szycie masko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7 +, max 15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ta Hajdzio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sztaty baletow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nadeta Matysia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órko teatr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y i zabawy teatralne związane z przestrzenią miejsk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iek: 5-14 lat/ Max. 15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wona Łęc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2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grajmy w białe i czar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: 7 + Liczba osób: max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usz Choca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nr 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0:00Z</dcterms:created>
  <dc:creator>*</dc:creator>
  <dc:description/>
  <dc:language>en-US</dc:language>
  <cp:lastModifiedBy>Zuzanna Jerzyk</cp:lastModifiedBy>
  <cp:lastPrinted>2016-08-16T08:58:00Z</cp:lastPrinted>
  <dcterms:modified xsi:type="dcterms:W3CDTF">2017-08-21T11:30:00Z</dcterms:modified>
  <cp:revision>2</cp:revision>
  <dc:subject/>
  <dc:title>Wakacje</dc:title>
</cp:coreProperties>
</file>