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Regulamin 4. Maratonu Uśmiechu – „Uśmiech – podaj dalej”</w:t>
      </w:r>
    </w:p>
    <w:p>
      <w:pPr>
        <w:pStyle w:val="Bezodstpw"/>
        <w:jc w:val="center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I. Cel  imprezy:</w:t>
      </w:r>
    </w:p>
    <w:p>
      <w:pPr>
        <w:pStyle w:val="Bezodstpw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Propagowanie biegania jako formy aktywności  dla każdego niezależnie od stanu funkcjonowania.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Wspólna zabawa, współzawodnictwo dzieci, młodzieży, dorosłych, sprawnych i niepełnosprawnych.</w:t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>3. Promocja miasta Ostrowa Wielkopolskiego i  powiatu ostrowskiego jako przyjaznych osobom niepełnosprawnym.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II. Organizator:</w:t>
      </w:r>
    </w:p>
    <w:p>
      <w:pPr>
        <w:pStyle w:val="Bezodstpw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 xml:space="preserve">1. Zespół Szkół Specjalnych im. Janusza Korczaka w Ostrowie  Wielkopolskim, ul. Kościuszki 5, 63-400 Ostrów Wielkopolski, tel. +48 (62) 735 57 54, </w:t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>e-mail:</w:t>
      </w:r>
      <w:r>
        <w:rPr>
          <w:color w:val="943634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sz w:val="24"/>
            <w:szCs w:val="24"/>
            <w:lang w:eastAsia="pl-PL"/>
          </w:rPr>
          <w:t>maraton@zssostrow.pl</w:t>
        </w:r>
      </w:hyperlink>
      <w:r>
        <w:rPr>
          <w:color w:val="943634"/>
          <w:sz w:val="24"/>
          <w:szCs w:val="24"/>
          <w:lang w:eastAsia="pl-PL"/>
        </w:rPr>
        <w:t xml:space="preserve">   </w:t>
      </w:r>
      <w:hyperlink r:id="rId3">
        <w:r>
          <w:rPr>
            <w:rStyle w:val="InternetLink"/>
            <w:sz w:val="24"/>
            <w:szCs w:val="24"/>
            <w:lang w:eastAsia="pl-PL"/>
          </w:rPr>
          <w:t>http://zssostrow.pl</w:t>
        </w:r>
      </w:hyperlink>
      <w:r>
        <w:rPr>
          <w:color w:val="943634"/>
          <w:sz w:val="24"/>
          <w:szCs w:val="24"/>
          <w:lang w:eastAsia="pl-PL"/>
        </w:rPr>
        <w:t xml:space="preserve"> 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Stowarzyszenie Wspierające Działalność Zespołu Szkół Specjalnych w Ostrowie Wielkopolskim - PROMYK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Klub Sportowy MARATON Ostrów Wielkopolski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III. Termin i miejsce:</w:t>
      </w:r>
    </w:p>
    <w:p>
      <w:pPr>
        <w:pStyle w:val="Bezodstpw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Niedziela, 20 maja 2018 r</w:t>
      </w:r>
      <w:r>
        <w:rPr>
          <w:color w:val="4F81BD"/>
          <w:sz w:val="24"/>
          <w:szCs w:val="24"/>
          <w:lang w:eastAsia="pl-PL"/>
        </w:rPr>
        <w:t xml:space="preserve">. </w:t>
      </w:r>
      <w:r>
        <w:rPr>
          <w:sz w:val="24"/>
          <w:szCs w:val="24"/>
          <w:lang w:eastAsia="pl-PL"/>
        </w:rPr>
        <w:t>godz. 13.00 Ostrów Wielkopolski – Rynek i Plac 23 stycznia.</w:t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>2. Trasa biegów GŁÓWNYCH „5”, „10”, „15” wiedzie ulicami:</w:t>
      </w:r>
      <w:r>
        <w:rPr/>
        <w:t xml:space="preserve"> </w:t>
      </w:r>
      <w:r>
        <w:rPr>
          <w:sz w:val="24"/>
          <w:szCs w:val="24"/>
          <w:lang w:eastAsia="pl-PL"/>
        </w:rPr>
        <w:t>Start/Meta – Rynek – ul. Wrocławska – ul. Staszica – ul. Gimnazjalna – pl. Rowińskiego – ul. Ks. kard. M. Ledóchowskiego – ul. Pruślińska – ul. Ks. kard. M. Ledóchowskiego – ul. Kościelna –  Rynek.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zystkie trasy posiadają atest PZLA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4"/>
          <w:szCs w:val="24"/>
          <w:lang w:eastAsia="pl-PL"/>
        </w:rPr>
        <w:t>Bieg odbędzie się przy ograniczonym ruchu kołowym.</w:t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>3.</w:t>
      </w:r>
      <w:r>
        <w:rPr/>
        <w:t xml:space="preserve"> </w:t>
      </w:r>
      <w:r>
        <w:rPr>
          <w:sz w:val="24"/>
          <w:szCs w:val="24"/>
          <w:lang w:eastAsia="pl-PL"/>
        </w:rPr>
        <w:t xml:space="preserve">Pomiar czasu oraz ustalenie kolejności na mecie dokonywać będzie firma Time4Run (T4R) za pomocą chipów umieszczonych w numerach startowych każdego uczestnika. 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 Trasa biegów TOWARZYSZĄCYCH: Sztafeta Rodzinna oraz Wózki wiedzie alejami na Placu 23 stycznia oraz Biegu Indywidualnego: Start: – Rynek – ul. Wrocławska – ul. Staszica – ul. Gimnazjalna –pl. Rowińskiego – Meta: - Rynek.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. Bieg TOWARZYSZĄCY – Indywidualny - odbywa się bez pomiaru czasu. Decyduje kolejność na mecie.</w:t>
      </w:r>
    </w:p>
    <w:p>
      <w:pPr>
        <w:pStyle w:val="Bezodstpw"/>
        <w:jc w:val="both"/>
        <w:rPr>
          <w:color w:val="555555"/>
          <w:sz w:val="24"/>
          <w:szCs w:val="24"/>
          <w:lang w:eastAsia="pl-PL"/>
        </w:rPr>
      </w:pPr>
      <w:r>
        <w:rPr>
          <w:color w:val="555555"/>
          <w:sz w:val="24"/>
          <w:szCs w:val="24"/>
          <w:lang w:eastAsia="pl-PL"/>
        </w:rPr>
      </w:r>
    </w:p>
    <w:p>
      <w:pPr>
        <w:pStyle w:val="Bezodstpw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IV. Biuro Zawodów</w:t>
      </w:r>
    </w:p>
    <w:p>
      <w:pPr>
        <w:pStyle w:val="Bezodstpw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jc w:val="both"/>
        <w:rPr>
          <w:color w:val="555555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Biuro Zawodów - Rynek miasta Ostrów Wielkopolski - czynne: godz.</w:t>
      </w:r>
      <w:r>
        <w:rPr>
          <w:color w:val="555555"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>10.00 – 12.45,</w:t>
      </w:r>
      <w:r>
        <w:rPr>
          <w:color w:val="548DD4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edziela, 20 maja 2018 r.</w:t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>2. W godzinach otwarcia biura wydawane będą numery startowe i pakiety startowe dla zgłoszonych zawodników.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Zapisy w dniu zawodów do godziny 12.30 (bez pakietów startowych).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  <w:r>
        <w:br w:type="page"/>
      </w:r>
    </w:p>
    <w:p>
      <w:pPr>
        <w:pStyle w:val="Bezodstpw"/>
        <w:jc w:val="both"/>
        <w:rPr/>
      </w:pPr>
      <w:r>
        <w:rPr>
          <w:sz w:val="24"/>
          <w:szCs w:val="24"/>
          <w:u w:val="single"/>
          <w:lang w:eastAsia="pl-PL"/>
        </w:rPr>
        <w:t>V.  Przebieg tras</w:t>
      </w:r>
    </w:p>
    <w:p>
      <w:pPr>
        <w:pStyle w:val="Bezodstpw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>Biegi Główne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eastAsia="pl-PL"/>
        </w:rPr>
        <w:t>„</w:t>
      </w:r>
      <w:r>
        <w:rPr>
          <w:b/>
          <w:sz w:val="24"/>
          <w:szCs w:val="24"/>
          <w:lang w:eastAsia="pl-PL"/>
        </w:rPr>
        <w:t>5”</w:t>
      </w:r>
      <w:r>
        <w:rPr>
          <w:sz w:val="24"/>
          <w:szCs w:val="24"/>
          <w:lang w:eastAsia="pl-PL"/>
        </w:rPr>
        <w:t xml:space="preserve"> – 1 okrążenie (5 000 m)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eastAsia="pl-PL"/>
        </w:rPr>
        <w:t>„</w:t>
      </w:r>
      <w:r>
        <w:rPr>
          <w:b/>
          <w:sz w:val="24"/>
          <w:szCs w:val="24"/>
          <w:lang w:eastAsia="pl-PL"/>
        </w:rPr>
        <w:t>10”</w:t>
      </w:r>
      <w:r>
        <w:rPr>
          <w:sz w:val="24"/>
          <w:szCs w:val="24"/>
          <w:lang w:eastAsia="pl-PL"/>
        </w:rPr>
        <w:t xml:space="preserve"> – 2 okrążenia (10 000 m)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eastAsia="pl-PL"/>
        </w:rPr>
        <w:t>„</w:t>
      </w:r>
      <w:r>
        <w:rPr>
          <w:b/>
          <w:sz w:val="24"/>
          <w:szCs w:val="24"/>
          <w:lang w:eastAsia="pl-PL"/>
        </w:rPr>
        <w:t>15”</w:t>
      </w:r>
      <w:r>
        <w:rPr>
          <w:sz w:val="24"/>
          <w:szCs w:val="24"/>
          <w:lang w:eastAsia="pl-PL"/>
        </w:rPr>
        <w:t xml:space="preserve"> - 3 okrążenia (15 000 m)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art/Meta – Rynek – ul. Wrocławska – ul. Staszica – ul. Gimnazjalna – pl. Rowińskiego – ul. Ks. kard. M. Ledóchowskiego – ul. Pruślińska – ul. Ks. kard. M. Ledóchowskiego – ul. Kościelna –  Rynek.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tych samych dystansach startują zawodnicy niepełnosprawni – na wózkach.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>Biegi Towarzysząc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eastAsia="pl-PL"/>
        </w:rPr>
        <w:t>Sztafeta Rodzinna</w:t>
      </w:r>
      <w:r>
        <w:rPr>
          <w:sz w:val="24"/>
          <w:szCs w:val="24"/>
          <w:lang w:eastAsia="pl-PL"/>
        </w:rPr>
        <w:t>: Start/ Meta – Plac 23 stycznia – pętla – 180 m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numPr>
          <w:ilvl w:val="0"/>
          <w:numId w:val="3"/>
        </w:numPr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ózki</w:t>
      </w:r>
      <w:r>
        <w:rPr>
          <w:sz w:val="24"/>
          <w:szCs w:val="24"/>
          <w:lang w:eastAsia="pl-PL"/>
        </w:rPr>
        <w:t xml:space="preserve"> (trasa dla osób na wózkach i ich partnerów):</w:t>
      </w:r>
    </w:p>
    <w:p>
      <w:pPr>
        <w:pStyle w:val="Bezodstpw"/>
        <w:ind w:firstLine="708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art/Meta – Plac 23 stycznia – 60  m</w:t>
      </w:r>
    </w:p>
    <w:p>
      <w:pPr>
        <w:pStyle w:val="Bezodstpw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numPr>
          <w:ilvl w:val="0"/>
          <w:numId w:val="3"/>
        </w:numPr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Indywidualny: </w:t>
      </w:r>
      <w:r>
        <w:rPr>
          <w:sz w:val="24"/>
          <w:szCs w:val="24"/>
          <w:lang w:eastAsia="pl-PL"/>
        </w:rPr>
        <w:t>Start – Rynek – ul. Wrocławska – ul. Staszica – ul. Gimnazjalna –pl. Rowińskiego Meta – Rynek - 800 m.</w:t>
      </w:r>
    </w:p>
    <w:p>
      <w:pPr>
        <w:pStyle w:val="Bezodstpw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VI. Program zawodów</w:t>
      </w:r>
    </w:p>
    <w:p>
      <w:pPr>
        <w:pStyle w:val="Bezodstpw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tabs>
          <w:tab w:val="clear" w:pos="708"/>
          <w:tab w:val="left" w:pos="3135" w:leader="none"/>
        </w:tabs>
        <w:jc w:val="both"/>
        <w:rPr/>
      </w:pPr>
      <w:r>
        <w:rPr>
          <w:sz w:val="24"/>
          <w:szCs w:val="24"/>
          <w:lang w:eastAsia="pl-PL"/>
        </w:rPr>
        <w:t>Niedziela, 20 maja 2018</w:t>
        <w:tab/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0.00 – 12.45 wydawanie pakietów i numerów startowych Rynek, 63-400 Ostrów Wielkopolski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2.45 – wspólna rozgrzewka wszystkich biegaczy</w:t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>13.00 – wspólny start biegów głównych i biegów towarzyszących w Rynku</w:t>
      </w:r>
    </w:p>
    <w:p>
      <w:pPr>
        <w:pStyle w:val="Bezodstpw"/>
        <w:ind w:left="709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estnicy biegów towarzyszących: Sztafeta Rodzinna i Wózki przemieszczają się na Plac 23 stycznia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3.30 – start biegów towarzyszących na Placu 23 stycznia</w:t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>15.00 - zamknięcie linii mety</w:t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>15.30 – 16.00 wręczanie nagród dla najlepszych zawodników, ul. Rynek – przy Ratuszu, konkurs - losowanie z nagrodami dla biegaczy</w:t>
      </w:r>
    </w:p>
    <w:p>
      <w:pPr>
        <w:pStyle w:val="Bezodstpw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jc w:val="both"/>
        <w:rPr/>
      </w:pPr>
      <w:r>
        <w:rPr>
          <w:sz w:val="24"/>
          <w:szCs w:val="24"/>
          <w:u w:val="single"/>
          <w:lang w:eastAsia="pl-PL"/>
        </w:rPr>
        <w:t>VII. Uczestnictwo</w:t>
      </w:r>
    </w:p>
    <w:p>
      <w:pPr>
        <w:pStyle w:val="Bezodstpw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jc w:val="both"/>
        <w:rPr>
          <w:color w:val="4F81BD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W Maratonie Uśmiechu mogą wziąć  udział dzieci, młodzież, osoby dorosłe. W biegach GŁÓWNYCH mogą uczestniczyć osoby: od 12 r. ż w dystansie 5 km lub 10 km, od 16 r. ż. W dystansie 15 km.</w:t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>2. W przypadku uczestników niepełnoletnich zgłoszenia do udziału w Maratonie Uśmiechu dokonują  rodzice/opiekunowie prawni, którzy wyrażają pisemną zgodę na udział w Maratonie i  braku przeciwskazań do udziału w tej formie aktywności ruchowej oraz biorą odpowiedzialność za osobę niepełnoletnią.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Uczestnicy pełnoletni zgłoszenia do udziału w Maratonie Uśmiechu dokonują na podstawie dowodu osobistego podpisując oświadczenie o braku przeciwwskazań i udziale w biegu na własną odpowiedzialność.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 Wypełnienie formularza rejestracyjnego oraz dokonanie opłaty rejestracyjnej oznacza, że zawodnik(opiekun prawny) ocenił charakter, zakres i stopień ryzyka wiążącego się z uczestnictwem w Maratonie Uśmiechu i dobrowolnie zdecydował się podjąć to ryzyko, startując w Maratonie na własną odpowiedzialność.</w:t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>5. Organizator ustala limit czasu na pokonanie dystansu 2 godziny.</w:t>
      </w:r>
    </w:p>
    <w:p>
      <w:pPr>
        <w:pStyle w:val="Bezodstpw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VIII. Zgłoszenia/Opłaty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Zgłoszenia do udziału w biegach głównych będą dokonywane przez  stronę  internetową  firmy dokonującej opracowania wyników</w:t>
      </w:r>
      <w:r>
        <w:rPr>
          <w:color w:val="4F81BD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T4R – http://time4run.com.pl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Opłata startowa biegów głównych wynosi dla każdego uczestnika 30 zł przy zgłoszeniach do 31 marca 2018 r., 40 zł przy zgłoszeniach do 13 maja 2018 r, oraz 50 zł w dniu zawodów.</w:t>
      </w:r>
    </w:p>
    <w:p>
      <w:pPr>
        <w:pStyle w:val="Bezodstpw"/>
        <w:numPr>
          <w:ilvl w:val="0"/>
          <w:numId w:val="6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łaty należy wpłacać na konto poprzez system T4R</w:t>
      </w:r>
      <w:r>
        <w:rPr>
          <w:color w:val="548DD4"/>
          <w:sz w:val="24"/>
          <w:szCs w:val="24"/>
          <w:lang w:eastAsia="pl-PL"/>
        </w:rPr>
        <w:t>.</w:t>
      </w:r>
    </w:p>
    <w:p>
      <w:pPr>
        <w:pStyle w:val="Bezodstpw"/>
        <w:numPr>
          <w:ilvl w:val="0"/>
          <w:numId w:val="6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łata raz wniesiona nie podlega zwrotowi.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3. Zgłoszenia do udziału w biegach towarzyszących będą dokonywane telefonicznie i przez stronę mailową szkoły </w:t>
      </w:r>
      <w:hyperlink r:id="rId4">
        <w:r>
          <w:rPr>
            <w:rStyle w:val="InternetLink"/>
            <w:sz w:val="24"/>
            <w:szCs w:val="24"/>
            <w:lang w:eastAsia="pl-PL"/>
          </w:rPr>
          <w:t>maraton@zssostrow.pl</w:t>
        </w:r>
      </w:hyperlink>
      <w:r>
        <w:rPr>
          <w:sz w:val="24"/>
          <w:szCs w:val="24"/>
          <w:lang w:eastAsia="pl-PL"/>
        </w:rPr>
        <w:t xml:space="preserve"> w terminie do 13 maja 2018 r.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 Prawo bezpłatnego startu mają zawodnicy, którzy zapisują się na biegi towarzyszące.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5. Termin zgłoszeń online upływa 13.05.2018. Po 13.05.2018 zgłoszenia nie będą przyjmowane. </w:t>
      </w:r>
    </w:p>
    <w:p>
      <w:pPr>
        <w:pStyle w:val="Bezodstpw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jc w:val="both"/>
        <w:rPr/>
      </w:pPr>
      <w:r>
        <w:rPr>
          <w:sz w:val="24"/>
          <w:szCs w:val="24"/>
          <w:u w:val="single"/>
          <w:lang w:eastAsia="pl-PL"/>
        </w:rPr>
        <w:t>IX. Punkty odżywiania i odświeżania</w:t>
      </w:r>
    </w:p>
    <w:p>
      <w:pPr>
        <w:pStyle w:val="Bezodstpw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>1. Szatnie – namioty i depozyty znajdować się będą na Rynku.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Punkty odżywiania znajdują się: w Rynku.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Po ukończeniu biegów głównych zawodnicy otrzymają w strefie mety/Rynek – medal, posiłek regeneracyjny i napoje, dla uczestników biegów towarzyszących: meta/Plac 23 stycznia – medal, woda, Rynek - ciepły posiłek.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 Toalety publiczne dostępne w Rynku i na Placu 23 stycznia – bezpłatnie za okazaniem numeru startowego.</w:t>
      </w:r>
    </w:p>
    <w:p>
      <w:pPr>
        <w:pStyle w:val="Bezodstpw"/>
        <w:jc w:val="both"/>
        <w:rPr>
          <w:color w:val="C0504D"/>
          <w:sz w:val="24"/>
          <w:szCs w:val="24"/>
          <w:lang w:eastAsia="pl-PL"/>
        </w:rPr>
      </w:pPr>
      <w:r>
        <w:rPr>
          <w:color w:val="C0504D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sz w:val="24"/>
          <w:szCs w:val="24"/>
          <w:u w:val="single"/>
          <w:lang w:eastAsia="pl-PL"/>
        </w:rPr>
        <w:t>X. Klasyfikacje</w:t>
      </w:r>
    </w:p>
    <w:p>
      <w:pPr>
        <w:pStyle w:val="Bezodstpw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jc w:val="both"/>
        <w:rPr/>
      </w:pPr>
      <w:r>
        <w:rPr>
          <w:sz w:val="24"/>
          <w:szCs w:val="24"/>
          <w:u w:val="single"/>
          <w:lang w:eastAsia="pl-PL"/>
        </w:rPr>
        <w:t>Trasy „5” i „10”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Generalna – kobiet, mężczyzn - po 3 zawodników.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Generalna – niepełnosprawni - 3 zawodników.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Klasyfikacja dodatkowa na „5” i „10” dla młodszych zawodników pomiędzy 12, a 16 rokiem życia – dziewcząt, chłopców – po 3 zawodników.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Trasa „15”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Generalna - kobiet, mężczyzn - po 3 zawodników.</w:t>
      </w:r>
    </w:p>
    <w:p>
      <w:pPr>
        <w:pStyle w:val="Bezodstpw"/>
        <w:numPr>
          <w:ilvl w:val="0"/>
          <w:numId w:val="4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datkowa klasyfikacja mieszkańców powiatu ostrowskiego kobiet i mężczyzn  - po 1 zawodniku.</w:t>
      </w:r>
    </w:p>
    <w:p>
      <w:pPr>
        <w:pStyle w:val="Bezodstpw"/>
        <w:numPr>
          <w:ilvl w:val="0"/>
          <w:numId w:val="4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datkowa klasyfikacja członków Klubu Sportowego MARATON Ostrów Wlkp. kobiet i mężczyzn  – po 1 zawodniku.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. Wiekowa - kobiet i mężczyzn: </w:t>
      </w:r>
    </w:p>
    <w:p>
      <w:pPr>
        <w:pStyle w:val="Western"/>
        <w:shd w:fill="FFFFFF" w:val="clear"/>
        <w:spacing w:before="0" w:after="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Kobiety Mężczyźni:</w:t>
      </w:r>
    </w:p>
    <w:p>
      <w:pPr>
        <w:pStyle w:val="Western"/>
        <w:shd w:fill="FFFFFF" w:val="clear"/>
        <w:spacing w:before="0" w:after="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K-16</w:t>
      </w:r>
      <w:r>
        <w:rPr>
          <w:rFonts w:cs="Calibri" w:ascii="Calibri" w:hAnsi="Calibri"/>
        </w:rPr>
        <w:t xml:space="preserve">: 16-29 lat </w:t>
      </w:r>
      <w:r>
        <w:rPr>
          <w:rFonts w:cs="Calibri" w:ascii="Calibri" w:hAnsi="Calibri"/>
          <w:b/>
        </w:rPr>
        <w:t>M-16</w:t>
      </w:r>
      <w:r>
        <w:rPr>
          <w:rFonts w:cs="Calibri" w:ascii="Calibri" w:hAnsi="Calibri"/>
        </w:rPr>
        <w:t>: 16-29 lat – po 3 zawodników.</w:t>
      </w:r>
    </w:p>
    <w:p>
      <w:pPr>
        <w:pStyle w:val="Western"/>
        <w:shd w:fill="FFFFFF" w:val="clear"/>
        <w:spacing w:before="0" w:after="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K-30</w:t>
      </w:r>
      <w:r>
        <w:rPr>
          <w:rFonts w:cs="Calibri" w:ascii="Calibri" w:hAnsi="Calibri"/>
        </w:rPr>
        <w:t xml:space="preserve">: 30-39 lat </w:t>
      </w:r>
      <w:r>
        <w:rPr>
          <w:rFonts w:cs="Calibri" w:ascii="Calibri" w:hAnsi="Calibri"/>
          <w:b/>
        </w:rPr>
        <w:t>M-30</w:t>
      </w:r>
      <w:r>
        <w:rPr>
          <w:rFonts w:cs="Calibri" w:ascii="Calibri" w:hAnsi="Calibri"/>
        </w:rPr>
        <w:t>: 30-39 lat – po 3 zawodników.</w:t>
      </w:r>
    </w:p>
    <w:p>
      <w:pPr>
        <w:pStyle w:val="Western"/>
        <w:shd w:fill="FFFFFF" w:val="clear"/>
        <w:spacing w:before="0" w:after="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K-40</w:t>
      </w:r>
      <w:r>
        <w:rPr>
          <w:rFonts w:cs="Calibri" w:ascii="Calibri" w:hAnsi="Calibri"/>
        </w:rPr>
        <w:t xml:space="preserve">: 40-49 lat </w:t>
      </w:r>
      <w:r>
        <w:rPr>
          <w:rFonts w:cs="Calibri" w:ascii="Calibri" w:hAnsi="Calibri"/>
          <w:b/>
        </w:rPr>
        <w:t>M-40</w:t>
      </w:r>
      <w:r>
        <w:rPr>
          <w:rFonts w:cs="Calibri" w:ascii="Calibri" w:hAnsi="Calibri"/>
        </w:rPr>
        <w:t>: 40-49 lat – po 3 zawodników.</w:t>
      </w:r>
    </w:p>
    <w:p>
      <w:pPr>
        <w:pStyle w:val="Western"/>
        <w:shd w:fill="FFFFFF" w:val="clear"/>
        <w:spacing w:before="0" w:after="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K-50</w:t>
      </w:r>
      <w:r>
        <w:rPr>
          <w:rFonts w:cs="Calibri" w:ascii="Calibri" w:hAnsi="Calibri"/>
        </w:rPr>
        <w:t xml:space="preserve">: 50-59 lat </w:t>
      </w:r>
      <w:r>
        <w:rPr>
          <w:rFonts w:cs="Calibri" w:ascii="Calibri" w:hAnsi="Calibri"/>
          <w:b/>
        </w:rPr>
        <w:t>M-50</w:t>
      </w:r>
      <w:r>
        <w:rPr>
          <w:rFonts w:cs="Calibri" w:ascii="Calibri" w:hAnsi="Calibri"/>
        </w:rPr>
        <w:t>: 50-59 lat – po 3 zawodników.</w:t>
      </w:r>
    </w:p>
    <w:p>
      <w:pPr>
        <w:pStyle w:val="Western"/>
        <w:shd w:fill="FFFFFF" w:val="clear"/>
        <w:spacing w:before="0" w:after="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K-60</w:t>
      </w:r>
      <w:r>
        <w:rPr>
          <w:rFonts w:cs="Calibri" w:ascii="Calibri" w:hAnsi="Calibri"/>
        </w:rPr>
        <w:t xml:space="preserve">: 60 lat + </w:t>
      </w:r>
      <w:r>
        <w:rPr>
          <w:rFonts w:cs="Calibri" w:ascii="Calibri" w:hAnsi="Calibri"/>
          <w:b/>
        </w:rPr>
        <w:t>M-60</w:t>
      </w:r>
      <w:r>
        <w:rPr>
          <w:rFonts w:cs="Calibri" w:ascii="Calibri" w:hAnsi="Calibri"/>
        </w:rPr>
        <w:t>: 60 lat + – po 3 zawodników.</w:t>
      </w:r>
    </w:p>
    <w:p>
      <w:pPr>
        <w:pStyle w:val="Western"/>
        <w:shd w:fill="FFFFFF" w:val="clear"/>
        <w:spacing w:before="0" w:after="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K-70: </w:t>
      </w:r>
      <w:r>
        <w:rPr>
          <w:rFonts w:cs="Calibri" w:ascii="Calibri" w:hAnsi="Calibri"/>
        </w:rPr>
        <w:t xml:space="preserve">70 lat + </w:t>
      </w:r>
      <w:r>
        <w:rPr>
          <w:rFonts w:cs="Calibri" w:ascii="Calibri" w:hAnsi="Calibri"/>
          <w:b/>
        </w:rPr>
        <w:t>M-70</w:t>
      </w:r>
      <w:r>
        <w:rPr>
          <w:rFonts w:cs="Calibri" w:ascii="Calibri" w:hAnsi="Calibri"/>
        </w:rPr>
        <w:t>: 70 lat + – po 3 zawodników.</w:t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>3. Generalna – zawodników niepełnosprawnych – po 3 zawodników.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  Klasyfikacja wiekowa nie dotyczy zawodników niepełnosprawnych.</w:t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>5. Zawodnicy, którzy zdobędą nagrody w klasyfikacji generalnej nie będą nagrodzeni w kategoriach wiekowych.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u w:val="single"/>
          <w:lang w:eastAsia="pl-PL"/>
        </w:rPr>
        <w:t>Biegi TOWARZYSZĄCE</w:t>
      </w:r>
    </w:p>
    <w:p>
      <w:pPr>
        <w:pStyle w:val="Bezodstpw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Bezodstpw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Indywidualny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iekowa – do 9 r. ż., do 13 r. ż., do 16 r. ż., powyżej 17 r. ż. – po 3 zawodników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4"/>
          <w:szCs w:val="24"/>
          <w:lang w:eastAsia="pl-PL"/>
        </w:rPr>
        <w:t>Generalna – zawodników niepełnosprawnych – 3 zawodników.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u w:val="single"/>
          <w:lang w:eastAsia="pl-PL"/>
        </w:rPr>
        <w:t>Sztafeta Rodzinna</w:t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>1. Generalna – 3 drużyny/rodziny</w:t>
      </w:r>
    </w:p>
    <w:p>
      <w:pPr>
        <w:pStyle w:val="Bezodstpw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Wózki</w:t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>1. Generalna – 3 zawodników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XI. Nagrody</w:t>
      </w:r>
    </w:p>
    <w:p>
      <w:pPr>
        <w:pStyle w:val="Bezodstpw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>1. Wszyscy zawodnicy Maratonu Uśmiechu otrzymają pamiątkowy medal.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. Po biegu, na scenie w strefie mety pośród wszystkich biegaczy, którzy ukończą 4. Maraton Uśmiechu odbędzie się Konkurs - Losowanie nagród. </w:t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>Warunkiem udziału w losowaniu jest posiadanie numeru startowego.</w:t>
      </w:r>
    </w:p>
    <w:p>
      <w:pPr>
        <w:pStyle w:val="Bezodstpw"/>
        <w:jc w:val="both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u w:val="single"/>
          <w:lang w:eastAsia="pl-PL"/>
        </w:rPr>
        <w:t>XII. Postanowienia końcowe :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 xml:space="preserve">1. Podczas biegu wszyscy jego uczestnicy zobowiązani są do posiadania numerów startowych przypiętych z przodu do koszulki. </w:t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>2. Przyjęcie numeru startowego równoznaczne jest z akceptację niniejszego regulaminu.</w:t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>3. Organizator zapewnia opiekę medyczną na starcie i na mecie biegu.</w:t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>4. Zawody odbędą się bez względu na warunki atmosferyczne.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. Zawodnicy poruszający się poza wyznaczoną trasą będą zdyskwalifikowani.</w:t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>6. Zawodnicy biegu są zobowiązani do przestrzegania regulaminu, ogólnych zasad bezpieczeństwa i stosowania się do poleceń organizatorów i służb porządkowych.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7. Organizator zastrzega sobie prawo do wprowadzenia zmian do regulaminu,  które mogą zostać przedstawione na stronie internetowej Maratonu, bądź zostaną podane do wiadomości przed startem w dniu imprezy.</w:t>
      </w:r>
    </w:p>
    <w:p>
      <w:pPr>
        <w:pStyle w:val="Bezodstpw"/>
        <w:jc w:val="both"/>
        <w:rPr/>
      </w:pPr>
      <w:r>
        <w:rPr>
          <w:sz w:val="24"/>
          <w:szCs w:val="24"/>
          <w:lang w:eastAsia="pl-PL"/>
        </w:rPr>
        <w:t>8.</w:t>
      </w:r>
      <w:r>
        <w:rPr/>
        <w:t xml:space="preserve"> </w:t>
      </w:r>
      <w:r>
        <w:rPr>
          <w:sz w:val="24"/>
          <w:szCs w:val="24"/>
          <w:lang w:eastAsia="pl-PL"/>
        </w:rPr>
        <w:t>Organizator posiada ubezpieczenie OC i NW.</w:t>
      </w:r>
    </w:p>
    <w:p>
      <w:pPr>
        <w:pStyle w:val="Bezodstpw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9. Organizator zastrzega sobie prawo do ostatecznej interpretacji regulaminu.</w:t>
      </w:r>
    </w:p>
    <w:p>
      <w:pPr>
        <w:pStyle w:val="Bezodstpw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izator Maratonu Uśmiechu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ton@zssostrow.pl" TargetMode="External"/><Relationship Id="rId3" Type="http://schemas.openxmlformats.org/officeDocument/2006/relationships/hyperlink" Target="http://zssostrow.pl/" TargetMode="External"/><Relationship Id="rId4" Type="http://schemas.openxmlformats.org/officeDocument/2006/relationships/hyperlink" Target="mailto:maraton@zssostr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40:00Z</dcterms:created>
  <dc:creator>Emilia</dc:creator>
  <dc:description/>
  <dc:language>en-US</dc:language>
  <cp:lastModifiedBy>Nika</cp:lastModifiedBy>
  <cp:lastPrinted>2018-02-07T13:00:00Z</cp:lastPrinted>
  <dcterms:modified xsi:type="dcterms:W3CDTF">2018-04-08T04:40:00Z</dcterms:modified>
  <cp:revision>2</cp:revision>
  <dc:subject/>
  <dc:title/>
</cp:coreProperties>
</file>