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pomocy de minimis w rolnict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dzony o odpowiedzialności karnej z art. 233 § 1 Kodeksu karnego (Dz. U. z 2017 r.,      poz. 2204 z późn. zm.) za fałszywe zeznanie oświadczam, i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, adres zamieszk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56"/>
          <w:szCs w:val="56"/>
        </w:rPr>
        <w:t xml:space="preserve"> 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NIE PROWADZĘ DZIAŁALNOŚCI GOSPODARCZEJ związanej 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cj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podstawową produktów rolnych </w:t>
      </w:r>
      <w:r>
        <w:rPr>
          <w:rFonts w:cs="Times New Roman" w:ascii="Times New Roman" w:hAnsi="Times New Roman"/>
          <w:color w:val="000000"/>
          <w:sz w:val="24"/>
          <w:szCs w:val="24"/>
        </w:rPr>
        <w:t>wymienionych w załączniku 1 do Traktatu o funkcjonowaniu Unii Europejskiej (w rozumieniu prawa unijneg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</w:t>
      </w: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>PROWADZĘ DZIAŁALNOŚĆ GOSPODARCZĄ związaną 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cj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podstawową produktów rolnych </w:t>
      </w:r>
      <w:r>
        <w:rPr>
          <w:rFonts w:cs="Times New Roman" w:ascii="Times New Roman" w:hAnsi="Times New Roman"/>
          <w:color w:val="000000"/>
          <w:sz w:val="24"/>
          <w:szCs w:val="24"/>
        </w:rPr>
        <w:t>wymienionych w załączniku 1 do Traktatu o funkcjonowaniu Unii Europejskiej (w rozumieniu prawa unijneg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 PRZYPADKU, GDY WNIOSKODAWCA PROWADZI POWYŻSZĄ DZIAŁALNOŚĆ GOSPODARCZĄ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>nie jestem beneficjentem pomocy de minimis w rolnict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>jestem beneficjentem pomocy de minimis w rolnict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wnioskodawca jest beneficjentem pomocy de minimis w rolnictwie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>w okresie w ciągu bieżącego roku podatkowego oraz dwóch poprzedzających go lat podatkowych nie uzyskałem/am pomocy de minimis w rolnict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>w ciągu bieżącego roku podatkowego oraz dwóch poprzedzających go lat podatkowych uzyskałem/am pomoc de minimis w rolnictwie w następującej wielkości (proszę wypełnić załączoną tabel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985"/>
        <w:gridCol w:w="1701"/>
        <w:gridCol w:w="144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ń udzielenia pomocy (dzień, miesiąc, ro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a prawna otrzymanej pomoc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miot udzielający, forma i przeznaczenie pomocy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pomocy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L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EUR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wartość otrzymanej pomocy        de minimis w rolnict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PROWADZĘ DZIAŁALNOŚĆ GOSPODARCZĄ w pozostałych sektorach gospodark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NIE PROWADZĘ DZIAŁALNOŚCI GOSPODARCZEJ w pozostałych sektorach gospodark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wnioskodawca prowadzi działalność gospodarczą wymienioną w pkt. II niniejszego oświadczenia wymagane jest przedłożenie zaświadczeń o przyznanej pomocy, jakie otrzymał w roku, w którym ubiega się o pomoc, oraz w ciągu dwóch poprzedzających go lat podatk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dane zawarte w niniejszej informacji są zgodne ze stanem faktycznym, jednocześnie wyrażam zgodę na przetwarzanie moich danych osobowych w związku               z realizacją przedmiotowego programu, w tym przekazanie moich danych osobowych podmiotom współuczestniczącym w realizacji programu, zgodnie z ustawą z dnia 29 sierpnia 1997 roku o ochronie danych osobowych (Dz. U. z 2016 r., poz. 922 z późn. zm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 i data)                                                                                         (podpis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na kwota otrzymanej pomocy de minimis w rolnictwie w ciągu bieżącego roku oraz dwóch poprzedzających lat podatkowych zgodnie z Rozporządzeniem Komisji (UE) nr 1408/2013 w sprawie stosowania art. 107 i 108 Traktatu o funkcjonowaniu Unii Europejskiej do pomocy de minimis               w sektorze rolnym (</w:t>
      </w:r>
      <w:r>
        <w:rPr>
          <w:rFonts w:cs="Times New Roman" w:ascii="Times New Roman" w:hAnsi="Times New Roman"/>
          <w:sz w:val="18"/>
          <w:szCs w:val="18"/>
        </w:rPr>
        <w:t>Dz. Urz. UE L 352 z dnia 24.12.2013, str. 9</w:t>
      </w:r>
      <w:r>
        <w:rPr>
          <w:rFonts w:cs="Times New Roman" w:ascii="Times New Roman" w:hAnsi="Times New Roman"/>
          <w:sz w:val="20"/>
          <w:szCs w:val="20"/>
        </w:rPr>
        <w:t xml:space="preserve">) nie może przekroczyć </w:t>
      </w:r>
      <w:r>
        <w:rPr>
          <w:rFonts w:cs="Times New Roman" w:ascii="Times New Roman" w:hAnsi="Times New Roman"/>
          <w:b/>
          <w:sz w:val="20"/>
          <w:szCs w:val="20"/>
        </w:rPr>
        <w:t>15 000 EU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na kwota otrzymanej pomocy de minimis w ciągu bieżącego roku oraz dwóch poprzedzających lat podatkowych zgodnie z Rozporządzeniem Komisji (UE) nr 1407/2013 w sprawie stosowania art. 107    i 108 Traktatu o funkcjonowaniu Unii Europejskiej do pomocy de minimis (</w:t>
      </w:r>
      <w:r>
        <w:rPr>
          <w:rFonts w:cs="Times New Roman" w:ascii="Times New Roman" w:hAnsi="Times New Roman"/>
          <w:sz w:val="18"/>
          <w:szCs w:val="18"/>
        </w:rPr>
        <w:t>Dz. Urz. UE L 352 z dnia 24.12.2013, str. 1</w:t>
      </w:r>
      <w:r>
        <w:rPr>
          <w:rFonts w:cs="Times New Roman" w:ascii="Times New Roman" w:hAnsi="Times New Roman"/>
          <w:sz w:val="20"/>
          <w:szCs w:val="20"/>
        </w:rPr>
        <w:t xml:space="preserve">) nie może przekroczyć </w:t>
      </w:r>
      <w:r>
        <w:rPr>
          <w:rFonts w:cs="Times New Roman" w:ascii="Times New Roman" w:hAnsi="Times New Roman"/>
          <w:b/>
          <w:sz w:val="20"/>
          <w:szCs w:val="20"/>
        </w:rPr>
        <w:t>200 000 EU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łożenie informacji niezgodnych z prawdą może skutkować koniecznością zwrotu udzielonej pomocy publicznej z konsekwencjami wynikającymi z ustawy z dnia 30 kwietnia 2004 roku o postępowaniu        w sprawach dotyczących pomocy publicznej (Dz. U. z 2018 r., poz. 362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233 § 1 Kodeksu karnego (Dz. U. z 2017 r., poz. 2204 z późn. zm.)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   - należy zakreślić właściwą odpowiedź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 - wszelkie informacje zawarte w tabeli powinny być zgodne z zaświadczeniami o udzielonej pomocy de minimis w rolnictwie,               jakie beneficjent ostateczny otrzymał od podmiotów udzielających mu pomocy de minimis w rolnictwie w okresie bieżącego roku oraz dwóch poprzedzających lat podatkow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16"/>
        <w:szCs w:val="16"/>
      </w:rPr>
      <w:t>Załącznik nr 6</w:t>
    </w:r>
    <w:r>
      <w:rPr>
        <w:rFonts w:cs="Times New Roman" w:ascii="Times New Roman" w:hAnsi="Times New Roman"/>
        <w:sz w:val="16"/>
        <w:szCs w:val="16"/>
      </w:rPr>
      <w:t xml:space="preserve"> do Zasad i trybu realizacji programu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w:t xml:space="preserve">Usuwanie wyrobów zawierających azbest 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z terenu Powiatu Ostrowskiego”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na rok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9:00Z</dcterms:created>
  <dc:creator>karinaw</dc:creator>
  <dc:description/>
  <cp:keywords/>
  <dc:language>en-US</dc:language>
  <cp:lastModifiedBy>mdwornik</cp:lastModifiedBy>
  <cp:lastPrinted>2018-04-04T13:43:00Z</cp:lastPrinted>
  <dcterms:modified xsi:type="dcterms:W3CDTF">2018-04-05T08:19:00Z</dcterms:modified>
  <cp:revision>72</cp:revision>
  <dc:subject/>
  <dc:title/>
</cp:coreProperties>
</file>