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Zgłoszenie </w:t>
      </w:r>
      <w:r>
        <w:rPr>
          <w:b/>
          <w:bCs/>
        </w:rPr>
        <w:t>w ramach programu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Usuwanie wyrobów zawierających azbest z terenu Powiatu Ostrowskiego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y: demontażu, transportu i unieszkodliwi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: Miejscowość……………………………………………………………………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ica……............................................nr................Kod pocztowy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Gmina................................................Telefon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. NIP …………………………………………………..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Szczegółowy opis przedsięwzięcia (lokalizacja materiałów zawierających azbest: dokładny adres nieruchomości z podaniem </w:t>
      </w:r>
      <w:r>
        <w:rPr>
          <w:b/>
          <w:sz w:val="22"/>
          <w:szCs w:val="22"/>
        </w:rPr>
        <w:t>numeru działki</w:t>
      </w:r>
      <w:r>
        <w:rPr>
          <w:sz w:val="22"/>
          <w:szCs w:val="22"/>
        </w:rPr>
        <w:t>, obręb, zakres prac objętych wnioskiem – demontaż    z    unieszkodliwieniem)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acunkowa ilość wyrobów azbestowych  przewidywanych do demontażu [powierzchnia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]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rodzaj wyrobów : ……………………………………………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2340" w:hanging="900"/>
        <w:jc w:val="both"/>
        <w:rPr/>
      </w:pPr>
      <w:r>
        <w:rPr>
          <w:sz w:val="22"/>
          <w:szCs w:val="22"/>
        </w:rPr>
        <w:t>demontaż     .......................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budowy: budynek mieszkalny, budynek garażowy, wiata, stodoła, budynek inwentarski (właściwe podkreślić), inny………………………………………….....(wymienić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Tytuł prawny do dysponowania nieruchomością ……………………………………………………..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i informacje dodatkowe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                      </w:t>
      </w:r>
      <w:r>
        <w:rPr>
          <w:i/>
          <w:iCs/>
          <w:sz w:val="18"/>
          <w:szCs w:val="18"/>
        </w:rPr>
        <w:t xml:space="preserve">(data i podpis) </w:t>
      </w:r>
    </w:p>
    <w:p>
      <w:pPr>
        <w:pStyle w:val="Normal"/>
        <w:ind w:left="424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i adnotacje gminy (w tym potwierdzenie, o którym mowa w § 16  ust. 3 </w:t>
      </w:r>
      <w:r>
        <w:rPr>
          <w:i/>
          <w:sz w:val="22"/>
          <w:szCs w:val="22"/>
        </w:rPr>
        <w:t>Zasad</w:t>
      </w:r>
      <w:r>
        <w:rPr>
          <w:sz w:val="22"/>
          <w:szCs w:val="22"/>
        </w:rPr>
        <w:t xml:space="preserve">…..).  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 xml:space="preserve">Potwierdzenie złożenia informacji o wyrobach zawierających azbest i potwierdzenie wpisania podmiotu do wojewódzkiej bazy danych o wyrobach i odpadach zawierających azbest (WBDA).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424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>(data i podpis upoważnionego przedstawiciela urzędu gminy)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enie określające tytuł prawny do nieruchomości – w przypadku osób fizycznych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pię uchwały wspólnoty powołującej zarząd, odpis z Księgi Wieczystej dla nieruchomości gruntowej – w przypadku wspólnot mieszkaniowych.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Uchwała PZD ustanawiająca na rzecz członka bezpłatne i bezterminowe prawo użytkowania działki i pobierania z niej pożytków          lub umowa cywilno-prawna zawarta w formie aktu notarialnego ustanawiająca na rzecz członka prawo użytkowania                          działki - w przypadku członka Polskiego Związku Działkowców, lub umowa dzierżawy działkowej bądź inny dokument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enie o otrzymanej pomocy de minimis w rolnictwie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informacji przedstawianych przez wnioskodawcę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Kopię złożonego wniosku o zgłoszenie</w:t>
      </w:r>
      <w:r>
        <w:rPr>
          <w:color w:val="000000"/>
          <w:sz w:val="16"/>
          <w:szCs w:val="16"/>
        </w:rPr>
        <w:t xml:space="preserve"> robót niewymagających pozwolenia na budowę (wymiana pokrycia dachu lub rozbiórka)         bądź kopię pozwolenia na budowę lub rozbiórkę wydanych przez Starostę Ostrowskiego.</w:t>
      </w:r>
      <w:r>
        <w:rPr>
          <w:sz w:val="16"/>
          <w:szCs w:val="16"/>
        </w:rPr>
        <w:t xml:space="preserve">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Uwagi!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zygnacji z realizacji zadania, prosimy o dostarczenie pisma w tej sprawie do właściwego Urzędu Gminy lub Starost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Zgłoszenie winno być podpisane przez wszystkich właścicieli nieruchomości, gdy nie jest to możliwe wymagana jest ich pisemna zgoda.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jc w:val="right"/>
      <w:rPr/>
    </w:pPr>
    <w:r>
      <w:rPr>
        <w:b/>
        <w:sz w:val="20"/>
        <w:szCs w:val="20"/>
      </w:rPr>
      <w:t>Załącznik nr 1</w:t>
    </w:r>
    <w:r>
      <w:rPr>
        <w:rFonts w:cs="Garamond" w:ascii="Garamond" w:hAnsi="Garamond"/>
        <w:sz w:val="22"/>
        <w:szCs w:val="22"/>
      </w:rPr>
      <w:t xml:space="preserve"> </w:t>
    </w:r>
    <w:r>
      <w:rPr>
        <w:sz w:val="20"/>
        <w:szCs w:val="20"/>
      </w:rPr>
      <w:t xml:space="preserve">do Zasad i trybu realizacji programu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>„</w:t>
    </w:r>
    <w:r>
      <w:rPr>
        <w:sz w:val="20"/>
        <w:szCs w:val="20"/>
      </w:rPr>
      <w:t xml:space="preserve">Usuwanie wyrobów zawierających azbest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 xml:space="preserve">z terenu Powiatu Ostrowskiego” 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 xml:space="preserve">na rok 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1:00Z</dcterms:created>
  <dc:creator>T_Staniewicz</dc:creator>
  <dc:description/>
  <cp:keywords/>
  <dc:language>en-US</dc:language>
  <cp:lastModifiedBy>mdwornik</cp:lastModifiedBy>
  <cp:lastPrinted>2016-03-07T14:20:00Z</cp:lastPrinted>
  <dcterms:modified xsi:type="dcterms:W3CDTF">2018-03-16T12:41:00Z</dcterms:modified>
  <cp:revision>93</cp:revision>
  <dc:subject/>
  <dc:title/>
</cp:coreProperties>
</file>