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w ramach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: usunięcia, transportu i unieszkodliwie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Ulica………............................................nr..............Kod pocztowy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 unieszkodliwianie  ….………................[kg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…………………...(wymienić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.………………….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 xml:space="preserve">…..).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Potwierdzenie złożenia informacji o wyrobach zawierających azbest i potwierdzenie wpisania podmiotu do wojewódzkiej bazy danych o wyrobach i odpadach zawierających azbest (WBDA).  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data i podpis upoważnionego przedstawiciela  urzędu  gminy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kreślające tytuł prawny do nieruchomości – w przypadku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a PZD ustanawiająca na rzecz członka bezpłatne i bezterminowe prawo użytkowania działki i pobierania z niej pożytków          lub umowa cywilno-prawna zawarta w formie aktu notarialnego ustanawiająca na rzecz członka prawo użytkowania                        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ularz informacji przedstawianych przez wnioskodawcę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</w:t>
    </w:r>
    <w:r>
      <w:rPr>
        <w:b/>
        <w:sz w:val="20"/>
        <w:szCs w:val="20"/>
      </w:rPr>
      <w:t>Załącznik nr 2</w:t>
    </w:r>
    <w:r>
      <w:rPr>
        <w:sz w:val="20"/>
        <w:szCs w:val="20"/>
      </w:rPr>
      <w:t xml:space="preserve"> do Zasad i trybu realizacji programu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na rok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mdwornik</cp:lastModifiedBy>
  <cp:lastPrinted>2016-03-07T14:35:00Z</cp:lastPrinted>
  <dcterms:modified xsi:type="dcterms:W3CDTF">2018-03-16T12:42:00Z</dcterms:modified>
  <cp:revision>86</cp:revision>
  <dc:subject/>
  <dc:title/>
</cp:coreProperties>
</file>