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Załącznik Nr 1</w:t>
      </w:r>
    </w:p>
    <w:p>
      <w:pPr>
        <w:pStyle w:val="Heading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do Zarządzenia Nr 42/2015</w:t>
      </w:r>
    </w:p>
    <w:p>
      <w:pPr>
        <w:pStyle w:val="Heading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tarosty Ostrowskiego</w:t>
      </w:r>
    </w:p>
    <w:p>
      <w:pPr>
        <w:pStyle w:val="Heading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z dnia 5 sierpnia 2015 roku</w:t>
      </w:r>
    </w:p>
    <w:p>
      <w:pPr>
        <w:pStyle w:val="Heading"/>
        <w:jc w:val="both"/>
        <w:rPr>
          <w:b w:val="false"/>
          <w:b w:val="false"/>
          <w:i/>
          <w:i/>
          <w:sz w:val="18"/>
          <w:szCs w:val="28"/>
        </w:rPr>
      </w:pPr>
      <w:r>
        <w:rPr>
          <w:b w:val="false"/>
          <w:i/>
          <w:sz w:val="1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Regulamin </w:t>
      </w:r>
    </w:p>
    <w:p>
      <w:pPr>
        <w:pStyle w:val="Heading"/>
        <w:rPr>
          <w:szCs w:val="28"/>
        </w:rPr>
      </w:pPr>
      <w:r>
        <w:rPr>
          <w:szCs w:val="28"/>
        </w:rPr>
        <w:t>przyznawania „Laurów Kultury” Starosty Ostrowskiego</w:t>
      </w:r>
    </w:p>
    <w:p>
      <w:pPr>
        <w:pStyle w:val="Heading"/>
        <w:rPr>
          <w:bCs w:val="false"/>
          <w:iCs/>
          <w:szCs w:val="28"/>
        </w:rPr>
      </w:pPr>
      <w:r>
        <w:rPr>
          <w:bCs w:val="false"/>
          <w:iCs/>
          <w:szCs w:val="28"/>
        </w:rPr>
        <w:t>z okazji Inauguracji Roku Kulturalnego Powiatu Ostrowskiego</w:t>
      </w:r>
    </w:p>
    <w:p>
      <w:pPr>
        <w:pStyle w:val="Heading"/>
        <w:rPr>
          <w:bCs w:val="false"/>
          <w:iCs/>
          <w:szCs w:val="28"/>
        </w:rPr>
      </w:pPr>
      <w:r>
        <w:rPr>
          <w:bCs w:val="false"/>
          <w:iCs/>
          <w:szCs w:val="28"/>
        </w:rPr>
        <w:t>za wybitne osiągnięcia</w:t>
      </w:r>
    </w:p>
    <w:p>
      <w:pPr>
        <w:pStyle w:val="Heading"/>
        <w:rPr>
          <w:bCs w:val="false"/>
          <w:iCs/>
          <w:szCs w:val="28"/>
        </w:rPr>
      </w:pPr>
      <w:r>
        <w:rPr>
          <w:bCs w:val="false"/>
          <w:iCs/>
          <w:szCs w:val="28"/>
        </w:rPr>
        <w:t>na rzecz rozwoju i promocji kultury w środowisku lokalnym</w:t>
      </w:r>
    </w:p>
    <w:p>
      <w:pPr>
        <w:pStyle w:val="Heading"/>
        <w:rPr>
          <w:szCs w:val="28"/>
        </w:rPr>
      </w:pPr>
      <w:r>
        <w:rPr>
          <w:bCs w:val="false"/>
          <w:iCs/>
          <w:szCs w:val="28"/>
        </w:rPr>
        <w:t>oraz w kraju i zagranicą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>Celem jest uhonorowanie osób fizycznych i prawnych, które działając przez wiele lat w obszarach aktywności zawodowej lub społecznej i wyróżniały się odnosząc wiele sukcesów, w sferze upowszechniania oraz rozwoju kultury promując        Powiat Ostrowski w kraju i poza jego granicam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„</w:t>
      </w:r>
      <w:r>
        <w:rPr>
          <w:bCs/>
          <w:sz w:val="26"/>
        </w:rPr>
        <w:t>Laury Kultury” przyznawane są co roku w czwartym kwartale danego roku kalendarzoweg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Ilość przyznanych „Laurów Kultury” każdorazowo ustala Starosta Ostrowsk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bCs/>
          <w:sz w:val="26"/>
        </w:rPr>
        <w:t xml:space="preserve">Patronat nad „Laurem Kultury” </w:t>
      </w:r>
      <w:r>
        <w:rPr>
          <w:sz w:val="26"/>
        </w:rPr>
        <w:t>sprawuje Starosta Ostrowski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Uczestnic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tytułu „Laur Kultury” mogą być zgłaszane osoby fizyczne lub prawne, które są związane z Powiatem Ostrowskim poprzez stałe zamieszkanie, prowadzą swoją działalność kulturalną lub mieszkają poza jego granicami, a swoje korzenie mają    w Powiecie Ostrowski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głoszenia kandydatów do tytułu „Laur Kultury” należy dokonać w formie pisemnej rekomendacji na formularzu zgłoszeniowym stanowiącym załącznik                           do niniejszego Regulami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głoszenia kandydatów dokonuj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ezydent Miasta Ostrowa Wielkopolskiego, Wójtowie i Burmistrzowie Powiatu Ostrowskiego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stytucje kultury, których organem prowadzącym jest Powiat Ostrowski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y fizyczne i prawne z terenu Powiatu Ostrowskiego.</w:t>
      </w:r>
    </w:p>
    <w:p>
      <w:pPr>
        <w:pStyle w:val="TextBody"/>
        <w:numPr>
          <w:ilvl w:val="0"/>
          <w:numId w:val="3"/>
        </w:numPr>
        <w:rPr/>
      </w:pPr>
      <w:r>
        <w:rPr/>
        <w:t>Termin składania kandydatów przez jednostki samorządu terytorialnego                   i instytucje kultury Powiatu Ostrowskiego do dnia 10 września każdego roku kalendarzowego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O przyjęciu zgłoszonych kandydatów decyduje Starosta Ostrowski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tarosta Ostrowski nie jest zobowiązany do uzasadnienia swoich decyz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7. Ocena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ceny zgłoszonych podmiotów dokona Wydział Edukacji, Kultury i Sportu kierując się posiadanymi obiektywnymi informacjami otrzymanymi od podmiotów i osób fizycznych zgłaszających kandydatów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statecznego wyboru uhonorowanych tytułem „Laur Kultury” dokonuje Starosta Ostrowski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stateczna decyzja Starosty Ostrowskiego jest niepodważalna i nie podlega zaskarż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8. Wyróżnie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 xml:space="preserve">Wyróżnienie stanowi statuetka oraz pamiątkowy dyplo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Wyróżnienie ma charakter prestiż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Koszty związane z organizacją uroczystości ponosi Starostwo Powiatowe                   w Ostrowie Wielkopolskim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7:00Z</dcterms:created>
  <dc:creator>User</dc:creator>
  <dc:description/>
  <dc:language>en-US</dc:language>
  <cp:lastModifiedBy>fraszczakm</cp:lastModifiedBy>
  <cp:lastPrinted>2012-09-05T15:28:00Z</cp:lastPrinted>
  <dcterms:modified xsi:type="dcterms:W3CDTF">2018-08-30T10:47:00Z</dcterms:modified>
  <cp:revision>2</cp:revision>
  <dc:subject/>
  <dc:title>Regulamin konkursu</dc:title>
</cp:coreProperties>
</file>