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Załącznik do Regulaminu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znawania „Laurów Kultury” Starosty Ostrowski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i nazwisko kandy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Adre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,,Laury Kultury’’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tarosty Ostrowskiego</w:t>
      </w:r>
    </w:p>
    <w:p>
      <w:pPr>
        <w:pStyle w:val="Heading"/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</w:rPr>
        <w:t>z okazji Inauguracji Roku Kulturalnego Powiatu Ostrowskiego</w:t>
      </w:r>
    </w:p>
    <w:p>
      <w:pPr>
        <w:pStyle w:val="Heading"/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</w:rPr>
        <w:t>za wybitne osiągnięcia</w:t>
      </w:r>
    </w:p>
    <w:p>
      <w:pPr>
        <w:pStyle w:val="Heading"/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</w:rPr>
        <w:t>na rzecz rozwoju i promocji kultury w środowisku lokalnym</w:t>
      </w:r>
    </w:p>
    <w:p>
      <w:pPr>
        <w:pStyle w:val="Heading"/>
        <w:rPr>
          <w:sz w:val="32"/>
          <w:szCs w:val="32"/>
        </w:rPr>
      </w:pPr>
      <w:r>
        <w:rPr>
          <w:bCs w:val="false"/>
          <w:iCs/>
          <w:sz w:val="32"/>
          <w:szCs w:val="32"/>
        </w:rPr>
        <w:t>oraz w kraju i zagranic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ormularz zgłoszeniow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głaszam do konkursu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/ nazw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imię i nazwisko osoby zgłaszającej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lub pieczęć w przypadku instytucji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Uzasadnienie /opis kandydatury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8:00Z</dcterms:created>
  <dc:creator>roma</dc:creator>
  <dc:description/>
  <dc:language>en-US</dc:language>
  <cp:lastModifiedBy>fraszczakm</cp:lastModifiedBy>
  <cp:lastPrinted>2013-09-05T12:37:00Z</cp:lastPrinted>
  <dcterms:modified xsi:type="dcterms:W3CDTF">2018-08-30T10:48:00Z</dcterms:modified>
  <cp:revision>2</cp:revision>
  <dc:subject/>
  <dc:title>,,Wojciechy’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