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………………………………</w:t>
      </w:r>
      <w:r>
        <w:rPr>
          <w:rFonts w:cs="Times New Roman;Times New Roman" w:ascii="Times New Roman;Times New Roman" w:hAnsi="Times New Roman;Times New Roman"/>
          <w:sz w:val="24"/>
        </w:rPr>
        <w:t>..., ..................................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miejscowość)                                     (data)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Cs w:val="22"/>
        </w:rPr>
        <w:t>Pieczęć organizacji pozarządowej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 Ś W I A D C Z E N I 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 zapoznaniu się z treścią ogłoszenia konkursoweg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 w:before="240" w:after="240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y, iż zapoznaliśmy się z treścią i warunkami ogłoszenia Zarządu Powiatu Ostrowskiego z 16 listopada 2020 roku o otwartym konkursie ofert na realizację zadań publicznych w 2021 roku i przystępujemy do niniejszego konkursu w sferze/sferach:………………………………..…….……………………………………………………………….…………………………….……………………………………………………………………………………………….………………………………………………………….……………………………………………………………………………………………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right="-108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left="5664" w:right="-108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podpis osoby lub podpisy</w:t>
      </w:r>
    </w:p>
    <w:p>
      <w:pPr>
        <w:pStyle w:val="Normal"/>
        <w:ind w:left="5664" w:right="-108" w:hanging="0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osób upoważnionych</w:t>
      </w:r>
    </w:p>
    <w:p>
      <w:pPr>
        <w:pStyle w:val="Normal"/>
        <w:ind w:left="5664" w:right="-108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do składania oświadczeń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6:00Z</dcterms:created>
  <dc:creator>UM</dc:creator>
  <dc:description/>
  <cp:keywords/>
  <dc:language>en-US</dc:language>
  <cp:lastModifiedBy>Łukasz Bartczak</cp:lastModifiedBy>
  <cp:lastPrinted>2007-07-27T14:14:00Z</cp:lastPrinted>
  <dcterms:modified xsi:type="dcterms:W3CDTF">2020-11-17T08:56:00Z</dcterms:modified>
  <cp:revision>12</cp:revision>
  <dc:subject/>
  <dc:title>Ostrów Wielkopolski, dnia</dc:title>
</cp:coreProperties>
</file>