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Regulamin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agród Starosty Ostrowskiego: „im. Karla Friedricha Schinkla”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 „Ambasador Ostrowskiej Kultury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16205</wp:posOffset>
                </wp:positionV>
                <wp:extent cx="244792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Ostr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Powstańców Wielkopolskich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3-400 Ostrów Wielko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pt;mso-wrap-distance-left:9.05pt;mso-wrap-distance-right:9.05pt;mso-wrap-distance-top:3.6pt;mso-wrap-distance-bottom:3.6pt;margin-top:9.1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Ostro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. Powstańców Wielkopolskich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3-400 Ostrów Wielkopols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łaszający </w:t>
        <w:br/>
        <w:t xml:space="preserve">(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zwa podmio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groda Starosty Ostr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im Karla Friedricha Schinkla’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pl-PL" w:bidi="ar-SA"/>
        </w:rPr>
        <w:t>za realizacje na terenie Powiatu Ostrowskieg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do nagrody ( dane zgodnie z projektem budowlanym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zgłaszanej realizacji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raz z  kserokopią strony tytułowej projektu- w formie załącznika do zgłoszenia  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głaszanej realizacji 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/autorzy zgłaszanego projektu. Imię i nazwisko oraz dane teleadresowe i kontaktowe, w tym e-mail 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 nazwa i adres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ta oddania realizacji do użytku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łaszanej realizacji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fotograficzna zgłoszonej realizacj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RODO) wyrażamy zgodę na przetwarzanie naszych danych osobowych dla potrzeb realizacji procesu przyznawania Nagród Starosty Ostrowskiego: „im. Karla Friedricha Schinkla”, oraz „Ambasador Ostrowskiej Architektury”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Miejscowość, data i podpis osoby zgłaszającej lub pieczę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roma</dc:creator>
  <dc:description/>
  <cp:keywords/>
  <dc:language>en-US</dc:language>
  <cp:lastModifiedBy>Zuzanna Jerzyk</cp:lastModifiedBy>
  <cp:lastPrinted>2020-02-18T12:02:00Z</cp:lastPrinted>
  <dcterms:modified xsi:type="dcterms:W3CDTF">2020-02-18T11:02:00Z</dcterms:modified>
  <cp:revision>29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