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3 do Regulaminu</w:t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gród Starosty Ostrowskiego: im. Karla Friedricha Schinkla” </w:t>
        <w:br/>
        <w:t xml:space="preserve">oraz „Ambasador Ostrowskiej Kultury”. </w:t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UDZIAŁ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ZE PRZYZNANIA NAGRÓD STAROSTY OSTROW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ZETWARZANIE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POTWIERDZENIE ZAPOZNANIA SIĘ Z REGULAMIN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KCEPTACJA JEGO ZAPIS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…………………………………………………………………………...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/ A</w:t>
      </w:r>
      <w:r>
        <w:rPr>
          <w:i/>
          <w:sz w:val="22"/>
          <w:szCs w:val="22"/>
        </w:rPr>
        <w:t>utor pracy  i nazwa jednostki projektowania zgodnie z projektem budowlanym/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pracy…………………………………………………………………………….…………..…..…,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Nazwa obiektu/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oszonej przez 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Nazwa lub imię i nazwisko zgłaszającego/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niejszym oświadczam, że wyrażam zgodę na udział w procedurze przyznania Nagrody Starosty Ostrowskiego „im. Karla Friedricha Schinkla”,  „Ambasador Ostrowskiej Architektury”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/ właściwe podkreślić/ oraz, że zapoznałem się z zapisami  i jednocześnie akceptuję zasady regulamin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RODO) wyrażamy zgodę na przetwarzanie naszych danych osobowych dla potrzeb realizacji procesu przyznawania Nagród Starosty Ostrowskiego: „im. Karla Friedricha Schinkla”, oraz „Ambasador Ostrowskiej Architektury”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3:00Z</dcterms:created>
  <dc:creator>Walczewski</dc:creator>
  <dc:description/>
  <cp:keywords/>
  <dc:language>en-US</dc:language>
  <cp:lastModifiedBy>Zuzanna Jerzyk</cp:lastModifiedBy>
  <cp:lastPrinted>2015-09-02T14:53:00Z</cp:lastPrinted>
  <dcterms:modified xsi:type="dcterms:W3CDTF">2020-02-18T07:19:00Z</dcterms:modified>
  <cp:revision>11</cp:revision>
  <dc:subject/>
  <dc:title>Załącznik nr 1: Zgoda rodziców/ prawnych opiekunów dziecka</dc:title>
</cp:coreProperties>
</file>