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i/>
          <w:sz w:val="22"/>
          <w:szCs w:val="22"/>
        </w:rPr>
        <w:t>Załącznik nr 1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 zarządzenia nr …….… /2022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tarosty Ostrowskiego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 ….… sierpnia 2022 roku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Regulamin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zyznawania „Laurów Kultury” Starosty Ostrowskiego</w:t>
      </w:r>
    </w:p>
    <w:p>
      <w:pPr>
        <w:pStyle w:val="Heading"/>
        <w:rPr>
          <w:sz w:val="26"/>
          <w:szCs w:val="26"/>
        </w:rPr>
      </w:pPr>
      <w:r>
        <w:rPr>
          <w:bCs w:val="false"/>
          <w:iCs/>
          <w:sz w:val="26"/>
          <w:szCs w:val="26"/>
        </w:rPr>
        <w:t>z okazji Inauguracji Roku Kulturalnego Powiatu Ostrowskiego</w:t>
      </w:r>
    </w:p>
    <w:p>
      <w:pPr>
        <w:pStyle w:val="Heading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za wybitne osiągnięcia na rzecz rozwoju i promocji kultury w środowisku lokalnym oraz w kraju i zagranicą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kstpodstawowy2"/>
        <w:rPr/>
      </w:pPr>
      <w:r>
        <w:rPr>
          <w:b w:val="false"/>
          <w:bCs w:val="false"/>
          <w:sz w:val="24"/>
        </w:rPr>
        <w:t>Celem przyznania „Laurów Kultury” jest uhonorowanie osób fizycznych i prawnych, które działając w obszarach aktywności zawodowej lub społecznej wyróżniały się odnosząc sukcesy w sferze upowszechniania oraz rozwoju kultury, promując tym samym Powiat Ostrowski w kraju i poza jego granicam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Laury Kultury” Starosty Ostrowskiego przyznawane są przez Starostę Ostrowskiego, a za ich organizację odpowiada Starostwo Powiatowe w Ostrowie Wielkopolskim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>Laury Kultury” przyznawane są w każdym roku kalendarzowym, chyba, że zaistnieją okoliczności, przez które przyznanie będzie utrudnione, takie jak klęski żywiołowe, epidemie etc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lość przyznanych „Laurów Kultury” każdorazowo ustala Starosta Ostrow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atronat nad „Laurem Kultury” </w:t>
      </w:r>
      <w:r>
        <w:rPr/>
        <w:t>sprawuje Starosta Ostrow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Uczestni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>
          <w:sz w:val="24"/>
        </w:rPr>
      </w:pPr>
      <w:r>
        <w:rPr>
          <w:sz w:val="24"/>
        </w:rPr>
        <w:t>do tytułu „Laur Kultury” mogą być zgłaszane osoby fizyczne lub prawne, które są związane z powiatem ostrowskim poprzez stałe zamieszkanie i prowadzą działalność kulturalną w powiecie ostrowskim lub osoby fizyczne lub prawne, które mieszkają poza granicami powiatu ostrowskiego, ale swoje korzenie mają w powiecie ostrowski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>
          <w:sz w:val="24"/>
        </w:rPr>
      </w:pPr>
      <w:r>
        <w:rPr>
          <w:sz w:val="24"/>
        </w:rPr>
        <w:t>zgłoszenia kandydatów mogą dokonywać: Starosta Ostrowski, przedstawiciele samorządów z terenu powiatu ostrowskiego, instytucje kultury, których organem prowadzącym jest Powiat Ostrowski, a także osoby fizyczne i prawne z terenu powiatu ostrowski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>
          <w:sz w:val="24"/>
        </w:rPr>
      </w:pPr>
      <w:r>
        <w:rPr>
          <w:sz w:val="24"/>
        </w:rPr>
        <w:t xml:space="preserve">zgłoszenia kandydatów mają charakter propozycji i są dobrowolne. O ich ostatecznym przyjęciu decyduje Starosta Ostrowski, który dokonuje wyboru kandydatów i ostatecznie przyznaje „Laur Kultury”. Decyzja jest niepodważalna i nie podlega zaskarżeniu. Starosta Ostrowski nie jest zobowiązany do uzasadnienia swoich decyzji,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>
          <w:sz w:val="24"/>
        </w:rPr>
      </w:pPr>
      <w:r>
        <w:rPr>
          <w:sz w:val="24"/>
        </w:rPr>
        <w:t>zgłoszenia kandydatów do „Laura Kultury” należy dokonać w formie pisemnej rekomendacji na formularzu zgłoszeniowym stanowiącym załącznik do niniejszego Regulaminu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ermin składania kandydatur mija 15 sierpnia każdego roku kalendarzowego.</w:t>
      </w:r>
    </w:p>
    <w:p>
      <w:pPr>
        <w:pStyle w:val="Normal"/>
        <w:jc w:val="both"/>
        <w:rPr>
          <w:bCs/>
        </w:rPr>
      </w:pPr>
      <w:r>
        <w:rPr>
          <w:bCs/>
        </w:rPr>
        <w:t>7. Wyróżn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óżnienie ma charakter prestiżowy, stanowi je statuetka oraz pamiątkowy dyplo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zeni „Laurem Kultury” mogą, decyzją Starosty Ostrowskiego, otrzymać nagrod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zonymi „Laurem Kultury” mogą być osoby uhonorowane za całokształt działalności i twórczości, takie osoby również mogą, decyzją Starosty Ostrowskiego, otrzymać nagr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Wręczanie „Laurów Kultury” odbywa się zwyczajowo podczas uroczystej gali w wybranym przez Starostę Ostrowskiego miejscu, chyba że nie pozwalają na to okolicz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  <w:sz w:val="20"/>
          <w:szCs w:val="20"/>
        </w:rPr>
      </w:pPr>
      <w:r>
        <w:rPr/>
        <w:t>Koszty „Laurów Kultury” i związanych z nimi przedsięwzięć, w tym organizacji gali, ponosi Starostwo Powiatowe w Ostrowie Wielkopolskim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4:00Z</dcterms:created>
  <dc:creator>User</dc:creator>
  <dc:description/>
  <cp:keywords/>
  <dc:language>en-US</dc:language>
  <cp:lastModifiedBy>Łukasz Bartczak</cp:lastModifiedBy>
  <cp:lastPrinted>2022-08-18T11:13:00Z</cp:lastPrinted>
  <dcterms:modified xsi:type="dcterms:W3CDTF">2022-08-19T08:37:00Z</dcterms:modified>
  <cp:revision>41</cp:revision>
  <dc:subject/>
  <dc:title>Regulamin konkursu</dc:title>
</cp:coreProperties>
</file>